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 от _____________ 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_____________ С.В.Карю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С.В.Карюкина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 ______ от ___________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Родительского комит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/___________________/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редней общеобразовательной школы № 6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административ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условий для индивидуального развития уче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образовательной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b/>
          <w:sz w:val="28"/>
        </w:rPr>
        <w:t>Программа развития</w:t>
      </w:r>
      <w:r>
        <w:rPr>
          <w:b/>
          <w:sz w:val="32"/>
          <w:szCs w:val="32"/>
        </w:rPr>
        <w:t xml:space="preserve"> средней общеобразовательной школы № 627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доцент кафедры педагогики и андрагогики СПбАПП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узина Н.Н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рский коллекти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утверждена на Педагогическом  совете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токол №                                            2009 год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                                                                                     Ст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Паспорт программы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результатов деятельности  школы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 противоречия в деятельности школы в современных условиях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цептуальные идеи и цели  Программы  развит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оры обновления и принципы развития    школы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ектов Программы развити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4"/>
        </w:rPr>
        <w:t xml:space="preserve"> «Управление качеством образования и индивидуального развития ученика»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«Информатизация образовательной среды</w:t>
      </w:r>
      <w:r>
        <w:rPr>
          <w:b/>
          <w:sz w:val="24"/>
        </w:rPr>
        <w:t xml:space="preserve">»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ind w:hanging="0"/>
        <w:rPr/>
      </w:pPr>
      <w:r>
        <w:rPr/>
        <w:t>3. «Развитие познавательной самостоятельности учащихс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Развитие творческого потенциала учащихся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« Профессиональное развитие педагогов»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/>
        <w:t xml:space="preserve"> </w:t>
      </w:r>
      <w:r>
        <w:rPr>
          <w:b/>
          <w:sz w:val="24"/>
        </w:rPr>
        <w:t xml:space="preserve">«Сотрудничество семьи и школы в индивидуальном развитии детей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 «Эффективное социальное партнерство»    </w:t>
      </w:r>
    </w:p>
    <w:p>
      <w:pPr>
        <w:pStyle w:val="Contents1"/>
        <w:rPr/>
      </w:pPr>
      <w:r>
        <w:rPr/>
        <w:t xml:space="preserve">                                                                                        </w:t>
      </w:r>
    </w:p>
    <w:p>
      <w:pPr>
        <w:pStyle w:val="Contents1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зм управления реализацией Программы развития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  <w:t>ПАСПОРТ ПРОГРАММЫ РАЗВИТИЯ ШКОЛЫ</w:t>
      </w:r>
    </w:p>
    <w:p>
      <w:pPr>
        <w:pStyle w:val="Normal"/>
        <w:ind w:left="360" w:hanging="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4" w:hRule="atLeast"/>
        </w:trPr>
        <w:tc>
          <w:tcPr>
            <w:tcW w:w="9468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грам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52"/>
              </w:rPr>
              <w:t xml:space="preserve"> развития школы № 627</w:t>
            </w:r>
            <w:r>
              <w:rPr>
                <w:sz w:val="24"/>
                <w:szCs w:val="24"/>
              </w:rPr>
              <w:t xml:space="preserve"> разработана педагогическим коллективом, определяет стратегические направления и ориентиры развития образовательной и социально-педагогической системы, структуру и содержание  образовательного процесса, характер воспитательной деятельности учреждения до 2014 года.</w:t>
            </w:r>
          </w:p>
        </w:tc>
      </w:tr>
      <w:tr>
        <w:trPr>
          <w:trHeight w:val="444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Закон  Российской Федерации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 образовании» от 10 июля 1992 года № 3266-1  с последующими изменения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циональная доктрина образования в Российской Федерации, утвержденная постановлением Правительства Российской Федерации  от 4 октября 2000 года № 75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цепция Федеральной целевой программы развития образования до 2010 года от 03.10.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 Российской Федерации в области развития образования на период до 2010 г., МО РФ,200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оритетные направления развития образовательной системы Российской Федерации»   От 9.12.2004 г (протокол № 47, 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модернизации российского образования на период до 2010 г . Приказ МО РФ от 11.02.2002, № 3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Санкт-Петербурга от 22 марта 2005 года № 343 «О Концепции развития системы образования СПб «Петербургская школа 2005-2010г.г.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цепция профильного обучения на старшей ступени обще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образования. Приказ МО РФ от 18,07.2002 № 2783</w:t>
            </w:r>
          </w:p>
          <w:p>
            <w:pPr>
              <w:pStyle w:val="Normal"/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исьмо Министерства образования Российской Федерации от 30.03.2001 г №29/ 1470-6 «Об организации образовательных </w:t>
            </w:r>
            <w:r>
              <w:rPr>
                <w:spacing w:val="-2"/>
                <w:sz w:val="24"/>
                <w:szCs w:val="24"/>
              </w:rPr>
              <w:t xml:space="preserve">учреждений надомного обучения с приложением проекта «Типового </w:t>
            </w:r>
            <w:r>
              <w:rPr>
                <w:spacing w:val="-1"/>
                <w:sz w:val="24"/>
                <w:szCs w:val="24"/>
              </w:rPr>
              <w:t>положения об образовательном учреждении надомного обуч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развития системы Российского образования  до 2020 г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Устав  образовательного учреждения ГОУ СОШ № 627 Московского административного района Санкт-Петербурга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5" w:hRule="atLeast"/>
        </w:trPr>
        <w:tc>
          <w:tcPr>
            <w:tcW w:w="9468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 развития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сновная цель программы</w:t>
            </w:r>
            <w:r>
              <w:rPr>
                <w:sz w:val="24"/>
              </w:rPr>
              <w:t xml:space="preserve"> – создание организационно-педагогических условий для  развития  школы как    особого образовательного пространства для детей с ограниченными возможностями здоровья, позволяющего получить качественное образование, научиться взаимодействовать друг с другом, взрослыми, социальными институтами и ориентироваться в окружающей социальной среде, решить задачи позитивного жизненного самоопределения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стижение обозначенной цели будет осуществляться через активизацию внутренних резервов коллектива школы, направленных на совершенствование структуры управления, качества содержания и результатов образовательного процесса, использования современных форм и методов взаимодействия в условиях организации системы эффективного партнерства.</w:t>
            </w:r>
          </w:p>
        </w:tc>
      </w:tr>
      <w:tr>
        <w:trPr>
          <w:trHeight w:val="935" w:hRule="atLeast"/>
        </w:trPr>
        <w:tc>
          <w:tcPr>
            <w:tcW w:w="946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4"/>
              </w:rPr>
              <w:t>ОСНОВНЫЕ ЗАДАЧИ  ПРОГРАММЫ РАЗВИТИЯ ШКОЛ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оздание системы образовательных услуг, удовлетворяющих потребностям учащихся и родителей в качественном непрерывном образовании, обеспечивающем индивидуальное развитие ребенка, формирование его социального опыта и успешную адаптацию к современным условиям жиз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4"/>
              </w:rPr>
              <w:t>Создание в школе организационно – педагогических и материально – технических условий для достижения   и оценки качества образования и  индивидуального развития дет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бновление содержания и технологий в образовательных программах,  ориентированных на индивидуальное развитие ребенка, развитие познавательной самостоятельности и  социальной компетентности уча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Создание  образовательной среды, обеспечивающей учащегося необходимыми ресурсами и благоприятными условиями,  способствующей успешности каждого ребенка, реализации его индивидуального потенциала на основе  взаимодействия, сотрудничества и сотворчест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Создание условий для эффективного инновационного развития  школы в  процессе реализации опытно - экспериментальной работ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Развитие системы управления качеством образования  и осуществление мониторинга  в образовательном процессе школы.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 Систематическое, организованное повышение профессиональной компетентности педагогов на основе организации на базе школы постоянно-действующих семинаров по обмену опытом, выставок презентаций идей и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Организация эффективного взаимодействия с родителями в обучении и воспитании  дет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. Организация эффективного социального партнерства и сотрудничества с образовательными, научными  и культурными учреждениями района и города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 реализации программы – 2009 - 201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-192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этап</w:t>
            </w:r>
            <w:r>
              <w:rPr>
                <w:sz w:val="24"/>
              </w:rPr>
              <w:t xml:space="preserve">  - 2009  год- определение приоритетных направлений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 педагогического коллектива по определению условий, форм и методов работы для реализации проектов программ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создание творческих  групп по направлениям развития школ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ение партнерских взаимоотношений с  социокультурной средой района и города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этап</w:t>
            </w:r>
            <w:r>
              <w:rPr>
                <w:sz w:val="24"/>
              </w:rPr>
              <w:t xml:space="preserve">  2010 – 2013 годы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й развития школы, определенных программой. Выполнение целевых программ и проектов в установленные сро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этап</w:t>
            </w:r>
            <w:r>
              <w:rPr>
                <w:sz w:val="24"/>
              </w:rPr>
              <w:t xml:space="preserve"> – 2014 подведение итогов и анализ результатов реализации программы развития; определение перспектив развития школ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целевых проектов, реализуемых в рамках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</w:rPr>
              <w:t xml:space="preserve"> «Управление качеством образования и индивидуального развития ученика»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«Информатизация образовательной среды</w:t>
            </w:r>
            <w:r>
              <w:rPr>
                <w:b/>
                <w:sz w:val="24"/>
              </w:rPr>
              <w:t xml:space="preserve">»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nts1"/>
              <w:ind w:hanging="0"/>
              <w:rPr/>
            </w:pPr>
            <w:r>
              <w:rPr/>
              <w:t>3. «Развитие познавательной самостоятельности учащихся»</w:t>
            </w:r>
          </w:p>
          <w:p>
            <w:pPr>
              <w:pStyle w:val="Contents1"/>
              <w:ind w:hanging="0"/>
              <w:rPr/>
            </w:pPr>
            <w:r>
              <w:rPr/>
              <w:t>4. «Развитие творческого потенциала учащихс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5. « Профессиональное развитие педагогов»</w:t>
            </w:r>
            <w:r>
              <w:rPr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«Сотрудничество семьи и школы в индивидуальном развитии детей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 «Эффективное социальное партнерство»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основные результаты реализации Программы развит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.  Соответствие качества образовательной  и воспитательной деятельности ОУ запросам детей и родителей и социокультурного окружения.</w:t>
            </w:r>
            <w:r>
              <w:rPr>
                <w:sz w:val="24"/>
                <w:szCs w:val="24"/>
              </w:rPr>
              <w:t xml:space="preserve"> Удовлетворенность   качеством  образования   всех   субъектов образовательного  процесса  -  детей,  педагогов,  родителей, общественности  (показатели:  опросы  мнений,  востребованность образовательных услуг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2. Разработка и апробация системной диагностики и контроля за результатами  деятельности с использованием компьютерных технолог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Уровень аналитической культуры управления и сформированности системы  делопроизводства  (показатели:  положение  о   функциональных обязанностях, положения о  субъектах управления, творческих  группах  педагогов и т.д.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 Рост доли педагогов, использующих современные технологии обучения, в том числе и информационно- коммуникационные, которые учитывают интересы ребенка, его индивидуальные и возрастные особенности, состояние здоровья, стимулируют процесс обучения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5.Позитивная динамика показателей индивидуального развития детей, их познавательной активности, развития творческих способностей и др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ст инноваций и творческих профессиональных достижений педагогов (показатели: результаты диагностики эффективности и результативности внедрения нововведений, публикации о результатах внедрения инноваци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формированность системы инновационного методического обеспечения развития профессионализма педагогов (показатели: мнения педагогов, учащихся, администрации об удовлетворенности различными видами обеспечения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казатели индивидуального развития детей (показатели: мнения детей, родителей, результаты социально-психологических исследований, данные о продолжении образования и осознанном выборе профессиональной деятельност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Эффективно действующая модель социального партнерст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Создание социально-психолого-педагогической системы поддержки   индивидуального развити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1.Эффективные формы  взаимодействия с семьями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ъем финансирования материально-технического развития –             рублей (смета представлена в приложении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результатов деятельности педагогического коллектива 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редняя общеобразовательная школа № 627  является образовательным учреждением, имеющим сложившиеся  традиции и условия для удовлетворения потребностей  учащихся в доступном и качественном образова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работает с 1995г. и стремится обеспечить доступность и качество образования по всем предметам  учащимся с ограниченными возможностями здоровья и социальными трудностями при надомном обучени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е направление образования в школе – успешная социализация учащихся, адаптация к жизни в современном обществе на основе общего основного и полного среднего образования в рамках государственных стандартов, обеспечивающих личностное становление ребенк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нтингента учащихся школы - </w:t>
      </w:r>
      <w:r>
        <w:rPr>
          <w:spacing w:val="-9"/>
          <w:sz w:val="24"/>
          <w:szCs w:val="24"/>
        </w:rPr>
        <w:t>больные дети и дети-</w:t>
      </w:r>
      <w:r>
        <w:rPr>
          <w:spacing w:val="-10"/>
          <w:sz w:val="24"/>
          <w:szCs w:val="24"/>
        </w:rPr>
        <w:t xml:space="preserve">инвалиды с сохранным интеллектом. </w:t>
      </w:r>
      <w:r>
        <w:rPr>
          <w:sz w:val="24"/>
          <w:szCs w:val="24"/>
        </w:rPr>
        <w:t xml:space="preserve">В школе обучаются дети в количестве 153 человек с серьёзными заболеваниями опорно-двигательного аппарата, нервной системы, внутренних органов, органов дыхания, а также с заболеваниями, являющимися последствиями черепно-мозговых травм или травм позвоночника. Около 30% учащихся  - инвалиды. Все ученики зачислены в школу по справкам из поликлиник; в рамках обычной классно-урочной системы для них невозможно получить полноценное общее образование. </w:t>
      </w:r>
    </w:p>
    <w:p>
      <w:pPr>
        <w:pStyle w:val="Normal"/>
        <w:shd w:fill="FFFFFF" w:val="clear"/>
        <w:spacing w:lineRule="auto" w:line="360" w:before="115" w:after="0"/>
        <w:ind w:right="5" w:firstLine="540"/>
        <w:jc w:val="both"/>
        <w:rPr/>
      </w:pPr>
      <w:r>
        <w:rPr>
          <w:sz w:val="24"/>
          <w:szCs w:val="24"/>
        </w:rPr>
        <w:t xml:space="preserve">Учебный процесс проходит на дому или в учреждении, или </w:t>
      </w:r>
      <w:r>
        <w:rPr>
          <w:spacing w:val="-1"/>
          <w:sz w:val="24"/>
          <w:szCs w:val="24"/>
        </w:rPr>
        <w:t>комбинировано в соответствии с Санитарно-эпидемиологическими нормами.</w:t>
      </w:r>
    </w:p>
    <w:p>
      <w:pPr>
        <w:pStyle w:val="Normal"/>
        <w:shd w:fill="FFFFFF" w:val="clear"/>
        <w:spacing w:lineRule="auto" w:line="360" w:before="115" w:after="0"/>
        <w:ind w:right="5" w:firstLine="540"/>
        <w:jc w:val="both"/>
        <w:rPr/>
      </w:pPr>
      <w:r>
        <w:rPr>
          <w:sz w:val="24"/>
          <w:szCs w:val="24"/>
        </w:rPr>
        <w:t xml:space="preserve">Выбор вариантов проведения занятий зависит от </w:t>
      </w:r>
      <w:r>
        <w:rPr>
          <w:spacing w:val="-1"/>
          <w:sz w:val="24"/>
          <w:szCs w:val="24"/>
        </w:rPr>
        <w:t xml:space="preserve">особенностей психофизического развития и возможностей обучающихся, особенностей эмоционально-волевой сферы, характера течения заболеваний, </w:t>
      </w:r>
      <w:r>
        <w:rPr>
          <w:sz w:val="24"/>
          <w:szCs w:val="24"/>
        </w:rPr>
        <w:t>рекомендаций лечебно-профилактического учреждения.</w:t>
      </w:r>
    </w:p>
    <w:p>
      <w:pPr>
        <w:pStyle w:val="Normal"/>
        <w:shd w:fill="FFFFFF" w:val="clear"/>
        <w:spacing w:lineRule="auto" w:line="360" w:before="110" w:after="0"/>
        <w:ind w:right="10" w:firstLine="540"/>
        <w:jc w:val="both"/>
        <w:rPr/>
      </w:pPr>
      <w:r>
        <w:rPr>
          <w:spacing w:val="-1"/>
          <w:sz w:val="24"/>
          <w:szCs w:val="24"/>
        </w:rPr>
        <w:t xml:space="preserve">Расписание занятий учащихся составляется индивидуально в соответствии с </w:t>
      </w:r>
      <w:r>
        <w:rPr>
          <w:sz w:val="24"/>
          <w:szCs w:val="24"/>
        </w:rPr>
        <w:t>правилами внутреннего распорядка школы.</w:t>
      </w:r>
    </w:p>
    <w:p>
      <w:pPr>
        <w:pStyle w:val="Normal"/>
        <w:shd w:fill="FFFFFF" w:val="clear"/>
        <w:spacing w:lineRule="auto" w:line="360" w:before="115" w:after="0"/>
        <w:ind w:right="39"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целях социальной адаптации обучающихся и интеграции их в общество организована работа по их социализации, включающая все формы и виды </w:t>
      </w:r>
      <w:r>
        <w:rPr>
          <w:sz w:val="24"/>
          <w:szCs w:val="24"/>
        </w:rPr>
        <w:t xml:space="preserve">внеклассной работы. </w:t>
      </w:r>
    </w:p>
    <w:p>
      <w:pPr>
        <w:pStyle w:val="Foote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школы ежегодно участвуют в районных и городских олимпиадах школьников и занимают призовые места.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Выпускники школы успешно учатся в высших и средних  учебных заведениях, продолжая образовательную деятельность. Этому во многом способствуют традиции школы, создание условий для формирования стремлений многих учащихся к продолжению образования и получению значимой для себя профессии.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Эффективной формой преодоления проблем в обучении и личностном развитии является организация деятельности психолого-педагогических консилиумов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В школе также работает конфликтная комиссия, деятельность которой направлена на рассмотрение и предотвращение конфликтных ситуаций в системе взаимоотношений «ученик - учитель», «ученик – ученик», «ученик – родитель».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 2009 году выпускники школы показали достаточно высокие результаты по ЕГЭ по сравнению со средними данными по Санкт-Петербургу. Подтверждением высокого качества обучения является отсутствие несправляющихся со школьной программой и  наличие выпускника школы - золотого медалиста.</w:t>
      </w:r>
    </w:p>
    <w:p>
      <w:pPr>
        <w:pStyle w:val="Normal"/>
        <w:ind w:left="342" w:firstLine="2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зультатах государственной (итоговой) аттестации выпуск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08/2009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86"/>
        <w:gridCol w:w="985"/>
        <w:gridCol w:w="962"/>
        <w:gridCol w:w="1081"/>
        <w:gridCol w:w="1093"/>
      </w:tblGrid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ники образовательных учреждений, прошедших обучение по программам: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лучили документ государственного образца об образовании: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особого образца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ого обще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реднего (полного) общего образования (11. 12 класс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все выпускники 11 класса поступили в высшие учебные заведения. </w:t>
      </w:r>
    </w:p>
    <w:p>
      <w:pPr>
        <w:pStyle w:val="Foote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школы состоит из опытных учителей, обладающих  профессионально - педагогическим мастерством и творческим потенциалом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тат школы входит 123 сотрудника, из них 116 педагогов, среди которых </w:t>
      </w:r>
      <w:r>
        <w:rPr>
          <w:bCs/>
          <w:sz w:val="24"/>
          <w:szCs w:val="24"/>
        </w:rPr>
        <w:t>ж</w:t>
      </w:r>
      <w:r>
        <w:rPr>
          <w:sz w:val="24"/>
          <w:szCs w:val="24"/>
        </w:rPr>
        <w:t>енщин – 89%, мужчин – 11%. Средний возраст  педагогов – 53 года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 коллектив  учителей – единомышленников. Демократичный стиль управления, высокий  самоконтроль и самодисциплина педагогов сочетаются с необходимой требовательностью и ответственностью, что способствует хорошему качеству управления и  создаёт благоприятные условия  развивающей среды  для всех участников  образовательного процесса. Высокий интеллектуальный потенциал педагогического коллектива, творческая активность, истинное милосердие, бесконечное терпение и добросовестный труд позволяют добиваться хороших педагогических результатов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бучения учащихся обеспечивается использованием разнообразных педагогических технологий, таких как технологии индивидуализации обучения, разноуровневого обучения,  личностно-ориентированного обучения, проблемного обучения, игровые технологии, развивающего обучения, опережающего обучения, проектного обучения,  работы с детьми с особыми образовательными проблемами, информационные технологии и др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9 учителей (16%) школы награждены государственными и отраслевыми наградами: 1 учитель является Заслуженным учитель РФ,  6  -  «Отличниками народного образования РФ»,  11 имеют звание «Почетный работник общего образования РФ», 1 – награжден Почетной грамотой министерства образования РФ. </w:t>
      </w:r>
    </w:p>
    <w:p>
      <w:pPr>
        <w:pStyle w:val="Foote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 работников школы </w:t>
        <w:tab/>
        <w:t>награждены медалью «300 лет СПб», 10 работников -  медалью «Ветеран труда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учителей подтверждают квалификационные категории: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49 учителям - присвоена высшая квалификационная категор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28 учителям - присвоена I квалификационная катег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19 учителям - присвоена II квалификационная категор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8 учителей имеют степень кандидата наук.</w:t>
      </w:r>
    </w:p>
    <w:p>
      <w:pPr>
        <w:pStyle w:val="Foote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- педагогическое мастерство учителей  школы постоянно повышается, о чем свидетельствуют новые достижения самих учителей и их ученик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бережно сохраняет  традиции, сотрудничает с различными образовательными  и культурными организациями и учреждениями, ориентируясь на знакомство с лучшим педагогическим опытом, ценностями петербургской культуры.</w:t>
      </w:r>
    </w:p>
    <w:p>
      <w:pPr>
        <w:pStyle w:val="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епрерывного совершенствования профессиональной  квалификации  учителей осуществляется  на основе эффективной организации методической работы. </w:t>
      </w:r>
    </w:p>
    <w:p>
      <w:pPr>
        <w:pStyle w:val="3"/>
        <w:spacing w:lineRule="auto" w:line="360"/>
        <w:ind w:firstLine="708"/>
        <w:jc w:val="both"/>
        <w:rPr/>
      </w:pPr>
      <w:r>
        <w:rPr>
          <w:sz w:val="24"/>
          <w:szCs w:val="24"/>
        </w:rPr>
        <w:t>Методическая служба школы представлена методическим советом, методическими объединениями  учителей – предметников. Методическая служба школы организует свою деятельность во взаимодействии с социально- психологической служб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сех учителей школы объединяет работа над единой методической темой: «Технология поддержки и успешной социализации учащихся школы надомного обучения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Сотрудничая с НМЦ Московского района, СПб АППО, другими образовательными учреждениями района и города школа принимает активное  участие в  семинарах для учителей, завучей школ района, города; участвует в районных и городских конференциях; участвует в конкурсах и олимпиадах; организует встречи учителей и старшеклассников со специалистами, представителями муниципальных органов, ветеранами. </w:t>
      </w:r>
    </w:p>
    <w:p>
      <w:pPr>
        <w:pStyle w:val="Footer"/>
        <w:spacing w:lineRule="auto" w:line="360"/>
        <w:ind w:firstLine="720"/>
        <w:jc w:val="both"/>
        <w:rPr/>
      </w:pPr>
      <w:r>
        <w:rPr>
          <w:sz w:val="24"/>
          <w:szCs w:val="24"/>
        </w:rPr>
        <w:t>Учителя школы неоднократно становились победителями конкурса педагогических достижений: в конкурсе «Учитель года» - в 2007 г. - Крюкова А.С. (биология), в 2007, 2008 гг. -  Солодянникова С.В.(технология); в 2009 г. – «Лучший молодой специалист» -  Метельская Е.Е.(химия)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4"/>
          <w:szCs w:val="24"/>
        </w:rPr>
        <w:t>В 2009 году в конкурсе педагогического мастерства в номинации «Сердце отдаю детям» лучшим стало методическое объединение учителей школы по физике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регулярно повышают свою квалификацию на различных курсах  повышения квалификации. В школе также организованы предметные недели, взаимопосещение уроков, фестивали педагогического мастерства, конферен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активно сотрудничает с учреждениями культуры, Русским музеем,  Государственным Эрмитаже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на основе принципа демократизации директором, педагогическим и попечительским совет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аспекты образовательной системы находятся в центре внимания в течение всего периода существования школы. В школе создана особая воспитательная и образовательная среда, наличие сложившихся традиций способствуют развитию творческой активности, формированию жизненно важных навыков,  возможностям самоопределения личности учащегося и готовности ее к самореализации в различных видах деятельности.</w:t>
      </w:r>
    </w:p>
    <w:p>
      <w:pPr>
        <w:pStyle w:val="Normal"/>
        <w:spacing w:lineRule="auto" w:line="360"/>
        <w:ind w:left="67" w:firstLine="4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в школе основывается на использовании технологии коллективных творческих дел. Большое значение педагогический коллектив уделяет созданию школьного уклада, особой атмосферы. Большое внимание уделяется гражданско-патриотическому воспитанию. </w:t>
      </w:r>
    </w:p>
    <w:p>
      <w:pPr>
        <w:pStyle w:val="Normal"/>
        <w:spacing w:lineRule="auto" w:line="360"/>
        <w:ind w:left="67" w:firstLine="473"/>
        <w:jc w:val="both"/>
        <w:rPr/>
      </w:pPr>
      <w:r>
        <w:rPr>
          <w:sz w:val="24"/>
          <w:szCs w:val="24"/>
        </w:rPr>
        <w:t xml:space="preserve">В школе создана система общественного управления, в которую  входят Педагогический совет и  Попечительский совет. 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right="57" w:hanging="0"/>
        <w:rPr/>
      </w:pPr>
      <w:r>
        <w:rPr/>
        <w:tab/>
        <w:tab/>
      </w:r>
      <w:r>
        <w:rPr>
          <w:b w:val="false"/>
        </w:rPr>
        <w:t xml:space="preserve">Работа психолого-педагогической службы сопровождения направлена на выявление индивидуальных особенностей познавательной деятельности учащихся, преодоление личностных проблем и помощь в их решении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4"/>
          <w:szCs w:val="24"/>
        </w:rPr>
        <w:t xml:space="preserve">Школа располагает учебно-материальной базой: оснащенными кабинетами, фондом библиотеки, наличием компьютерного кабинета с выхолом в Интернет, наличием сайта. 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4"/>
          <w:szCs w:val="24"/>
        </w:rPr>
        <w:t>Таким образом, результатом обучения в школе является  достаточно высокая успеваемость учащихся, наличие медалистов, позитивное отношение учащихся и их родителей к школе в целом и к самим себе, сохранение контингента учащихся, продолжение обучения в вузах значительной части выпускников.</w:t>
      </w:r>
    </w:p>
    <w:p>
      <w:pPr>
        <w:pStyle w:val="Normal"/>
        <w:spacing w:lineRule="auto" w:line="360"/>
        <w:ind w:firstLine="54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оложительные результаты работы школы находят также свое подтверждение в достижениях детей на  городских и всероссийских конкурсах, олимпиадах, фестиваля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школы  позволяет сделать вывод о результативности деятельности, качестве предоставляемых услуг, создании необходимых условий для удовлетворения запросов детей и их родителей, ориентации на дальнейшее развити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противоречий в деятельности школы в современных условиях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4"/>
          <w:szCs w:val="24"/>
        </w:rPr>
        <w:t>Изменения, происходящие в сфере образования, потребовали углубленного анализа результатов и переосмысления подходов к  подготовке учащихся в образовательном процессе.</w:t>
      </w:r>
    </w:p>
    <w:p>
      <w:pPr>
        <w:pStyle w:val="Normal"/>
        <w:spacing w:lineRule="auto" w:line="360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инновационных идей является проблемно-ориентированный анализ деятельности школы.  Выбор общих направлений преобразования осуществлялся  участниками образовательного процесса, были проанализированы как достижения, так и основные противоречия, мешающие дальнейшему развитию. </w:t>
      </w:r>
    </w:p>
    <w:p>
      <w:pPr>
        <w:pStyle w:val="Normal"/>
        <w:spacing w:lineRule="auto" w:line="360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тинговый анализ проводился по направлениям востребованности существующих образовательных услуг школы во внешнем окружении, анализа потенциальных образовательных потребностей внешнего окружения, которые могут быть удовлетворены в деятельности школы, анализа деятельности других учреждений района на рынке образовательных услуг. По результатам проведённого маркетингового исследования можно утверждать, что внешнее окружение школы в значительной степени востребует качественное основное образование учащихся  и развитую систему дополнительного образования, ориентированную на удовлетворение потребностей детей. </w:t>
      </w:r>
    </w:p>
    <w:p>
      <w:pPr>
        <w:pStyle w:val="Normal"/>
        <w:spacing w:lineRule="auto" w:line="360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но-ориентированный анализ деятельности школы позволил выявить  противоречия, разрешение которых будет способствовать дальнейшему развитию образовательной и воспитательной деятельности.</w:t>
      </w:r>
    </w:p>
    <w:p>
      <w:pPr>
        <w:pStyle w:val="Normal"/>
        <w:spacing w:lineRule="auto" w:line="360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ли выявлены основные противоречия между:</w:t>
      </w:r>
    </w:p>
    <w:p>
      <w:pPr>
        <w:pStyle w:val="Normal"/>
        <w:spacing w:lineRule="auto" w:line="360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меющимися возможностями образовательной среды школы и интенсивно изменяющейся социальной ситуацией в системе образования, необходимостью  более оперативно и системно изучать запросы и потребности детей и их родителей, различных категорий населения района, социальных партнеров с целью оперативного и качественного удовлетворения их;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ми повышения качества образования и индивидуального развития учащихся и отсутствием системы управления качеством образования, механизма отслеживания результатов образовательной деятельности школы, недостаточной разаработанностью критериев и показателей качества образования, отсутствием системы организации мониторинг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знообразием современных методов и технологий работы, ориентированных на индивидуальное развитие учащихся и недостаточным использованием их большинством педагогов в работе с учащимися; неэффективным использованием рабочего времени на уроке, в ряде случаев; недостаточным использованием индивидуальных образовательных маршрутов с учетом здоровья, возможностей и способностей учащихся; недостаточным использованием информационно-коммуникационных технологий в работе с детьм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остью организации воспитательной деятельности совместно с родителями и отсутствием должного осознания этого со стороны части родителе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необходимостью инновационного развития педагогического коллектива, объективной необходимостью повышения социально-психолого-педагогической  и исследовательской компетентности, способствующей развитию субъектности как педагога, так и ученика, обеспечивающей своевременное оказание помощи родителям в социальном воспитании детей,  и имеющимися традиционными формами организации методической работы и повышения квалификации, в большей степени обеспечивающими рост предметной подготовк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сохранять позитивный имидж школы и определять возможности и перспективы развития и условиями демографического спада, образовательной политикой в регионе и стран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- содержанием учебных программ, не обеспечивающим решение проблемы сокращения учебной нагрузки учащихся,  и целями современного образования, ориентированными на развитие у учащихся способности решать определенные группы проблем в различных сферах жизнедеятельност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анных противоречий позволил выявить актуальные проблемы развития школ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Решающим фактором развития системы образования в школе и решения обозначенных проблем выступают расширение демократизации управления, включение всех субъектов образования в управление качеством образования и индивидуального развития учащихся, на основе  удовлетворения  и обогащения потребностей учащихся, их родителей и общественности района и города. 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900" w:right="-1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идеи, ценности и цели развития школы</w:t>
      </w:r>
    </w:p>
    <w:p>
      <w:pPr>
        <w:pStyle w:val="Normal"/>
        <w:widowControl/>
        <w:overflowPunct w:val="fals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концептуальными идеями, содержащимися в основе развития образовательного процесса в школе, являются идеи  социально-личностно-ориентированного образования, базирующегося на принципах гуманизации и гуманитаризации, признании самоценности личности каждого участника образовательного процесса, его права на развитие и проявление индивидуальных способностей, его уникальности и неповторимости; вызов к жизни внутренних резервов человека, его стремления к самореализации; реализация личностных интересов и потребностей учащихся, создание условий для самореализации и жизненного самоопределения учащегося.</w:t>
      </w:r>
    </w:p>
    <w:p>
      <w:pPr>
        <w:pStyle w:val="Normal"/>
        <w:widowControl/>
        <w:overflowPunct w:val="false"/>
        <w:spacing w:lineRule="auto" w:line="360"/>
        <w:ind w:firstLine="540"/>
        <w:jc w:val="both"/>
        <w:textAlignment w:val="baseline"/>
        <w:rPr>
          <w:sz w:val="24"/>
        </w:rPr>
      </w:pPr>
      <w:r>
        <w:rPr>
          <w:rFonts w:cs="Tahoma"/>
          <w:color w:val="000000"/>
          <w:sz w:val="24"/>
          <w:szCs w:val="24"/>
        </w:rPr>
        <w:t xml:space="preserve">Методологической основой развития системы  образования школы является опора  на идеи философии  гуманизма, обращенной к внутренним истокам активности человека, его образу «Я», целостность которого является результатом интеграции самосознания и жизненного опыта. Системность в определении идей, основных принципов, используемых методологических, дидактических и методических подходов обеспечивает согласованное представление о назначении  школьного образования как: образования для жизни:  развитие функциональной грамотности, ориентация в социальной сфере;   образования для формирования социального опыта, нравственного самосовершенствования: для развития душевных сил, способностей, умений, позволяющих преодолевать жизненные препятствия;   образования для личностного роста, личностного и профессионального самоопределения. </w:t>
      </w:r>
    </w:p>
    <w:p>
      <w:pPr>
        <w:pStyle w:val="Normal"/>
        <w:spacing w:lineRule="auto" w:line="360"/>
        <w:ind w:right="-187" w:firstLine="539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Систематизирующими идеями развития системы образования в школе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7" w:hanging="36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дея опоры на базовые потребности ребенка; 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7" w:hanging="36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дея формирования единого социокультурного образовательного пространства для жизнетворчества каждого ребенка на основе средового подхода; 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7" w:hanging="36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дея гуманитарно-аксиологической ориентации в осмыслении путей и технологий гуманизации и гуманитаризации образовательного пространства; 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7" w:hanging="36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идея устойчивого развития в образовательном контексте, ориентирующая на организацию образовательного процесса в режиме саморазвития.</w:t>
      </w:r>
    </w:p>
    <w:p>
      <w:pPr>
        <w:pStyle w:val="Normal"/>
        <w:spacing w:lineRule="auto" w:line="360"/>
        <w:ind w:right="-187" w:firstLine="539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Достижение нового качества   образования учащихся возможно в условиях социально- личностной ориентации образовательного процесса – направленности  его на  максимальную самореализацию личности и индивидуальности всех субъектов образовательного процесса; диалоговые отношения между участниками  образовательного процесса; гуманизация и гуманитаризация содержания образования, его демократический характер; использование  новых здоровьесберегающих образовательных технологий, направленных на развитие познавательной самостоятельности.</w:t>
      </w:r>
    </w:p>
    <w:p>
      <w:pPr>
        <w:pStyle w:val="TextBodyIndent"/>
        <w:spacing w:lineRule="auto" w:line="360"/>
        <w:ind w:left="283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вития школы являются следующие цен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ь, здоровье, образование, семья, отечество, национальная культура, мир как основные цен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жителем Санкт-Петербурга, гражданином России, хранителем и носителем их культурного наслед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ие и уважение  друг к друг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й психологический комфорт для всех участников образовательного процес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ние как основа социализации личности, ее разви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я, социальные нормы, человеческая индивидуальность как  социокультурные цен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right="-185" w:hanging="0"/>
        <w:jc w:val="both"/>
        <w:rPr>
          <w:rFonts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нравственные ценности, добро, красота, творчество, обеспечение прав и свобод личности.    </w:t>
      </w:r>
    </w:p>
    <w:p>
      <w:pPr>
        <w:pStyle w:val="Normal"/>
        <w:widowControl/>
        <w:autoSpaceDE w:val="true"/>
        <w:spacing w:lineRule="auto" w:line="360"/>
        <w:ind w:right="-187" w:firstLine="72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пираясь на данные  ценностные приоритеты, система  образования школы будет способна создавать максимально благоприятные условия для развития творческих  сил ребенка и реализации его собственного «Я» в созидательно-творческих видах деятельности. Принципиальной позицией развития системы образования школы является сочетание системного, личностного и  деятельностного подходов.</w:t>
      </w:r>
    </w:p>
    <w:p>
      <w:pPr>
        <w:pStyle w:val="Normal"/>
        <w:widowControl/>
        <w:autoSpaceDE w:val="true"/>
        <w:spacing w:lineRule="auto" w:line="360"/>
        <w:ind w:right="-187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Системный и личностно-ориентированный подходы  предполагают понимание  образования детей как системы, ориентированной на развитие индивидуальности, субъектности, учета разных потребностей и возможностей личности учащихся. Элементами такой образовательной системы выступают: личностная проблематика и образовательные потребности субъектов образования; педагогические цели, содержание образования;  педагогические технологии;  способы диагностики и оценки качества результатов образовательного процесса, индивидуальных познавательных достижений, личностного роста; организационно-педагогические условия и источники ресурсного обеспечения деятельности всех субъектов  образования.</w:t>
      </w:r>
    </w:p>
    <w:p>
      <w:pPr>
        <w:pStyle w:val="Normal"/>
        <w:widowControl/>
        <w:autoSpaceDE w:val="true"/>
        <w:spacing w:lineRule="auto" w:line="360"/>
        <w:ind w:right="-187" w:firstLine="54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</w:rPr>
        <w:t xml:space="preserve">Деятельностный подход определяет рассмотрение сферы   образования детей  как пространства для совместной деятельности детей и взрослых, направленной на удовлетворение общих образовательных потребностей в самопознании, самоактуализации, самовыражении,  самореализации и самоопределении. 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b/>
          <w:sz w:val="24"/>
          <w:szCs w:val="24"/>
        </w:rPr>
        <w:t xml:space="preserve">Целями программы развития являются создание организационно-педагогических условий  </w:t>
      </w:r>
      <w:r>
        <w:rPr>
          <w:sz w:val="24"/>
        </w:rPr>
        <w:t xml:space="preserve">для  развития  школы как    особого образовательного пространства для детей с ограниченными возможностями здоровья, позволяющего получить качественное образование, научиться взаимодействовать друг с другом, взрослыми, социальными институтами и ориентироваться в окружающей социальной среде, решить задачи позитивного жизненного самоопределения, успешно адаптироваться </w:t>
      </w:r>
      <w:r>
        <w:rPr>
          <w:sz w:val="24"/>
          <w:szCs w:val="24"/>
        </w:rPr>
        <w:t>к современным социально-экономическим условиям</w:t>
      </w:r>
      <w:r>
        <w:rPr>
          <w:sz w:val="24"/>
        </w:rPr>
        <w:t>.</w:t>
      </w:r>
    </w:p>
    <w:p>
      <w:pPr>
        <w:pStyle w:val="Normal"/>
        <w:spacing w:lineRule="auto" w:line="360"/>
        <w:ind w:right="-185" w:firstLine="540"/>
        <w:jc w:val="both"/>
        <w:rPr>
          <w:b/>
          <w:b/>
          <w:sz w:val="24"/>
          <w:szCs w:val="24"/>
        </w:rPr>
      </w:pPr>
      <w:r>
        <w:rPr>
          <w:sz w:val="24"/>
        </w:rPr>
        <w:t>Достижение обозначенных целей будет осуществляться через активизацию внутренних резервов коллектива, направленных на совершенствование содержания, структуры, инновационных форм и технологий, управленческих механизмов и  развертывания системы широкого социального партнерства.</w:t>
      </w:r>
    </w:p>
    <w:p>
      <w:pPr>
        <w:pStyle w:val="TextBody"/>
        <w:spacing w:lineRule="auto" w:line="360"/>
        <w:ind w:right="-185" w:firstLine="540"/>
        <w:jc w:val="both"/>
        <w:rPr>
          <w:szCs w:val="24"/>
        </w:rPr>
      </w:pPr>
      <w:r>
        <w:rPr>
          <w:b/>
        </w:rPr>
        <w:t>Социально-педагогическая миссия школы</w:t>
      </w:r>
      <w:r>
        <w:rPr/>
        <w:t xml:space="preserve"> состоит в воспитании личности с нравственными ориентирами,  способной адаптироваться к социальным условиям,  поддерживать  здоровый образ жизни и </w:t>
      </w:r>
      <w:r>
        <w:rPr>
          <w:szCs w:val="24"/>
        </w:rPr>
        <w:t>защитить себя от негативных  воздействий</w:t>
      </w:r>
      <w:r>
        <w:rPr/>
        <w:t xml:space="preserve">, </w:t>
      </w:r>
      <w:r>
        <w:rPr>
          <w:szCs w:val="24"/>
        </w:rPr>
        <w:t xml:space="preserve">иметь потребность в  самопознании и проектировании собственного жизненного пути, </w:t>
      </w:r>
      <w:r>
        <w:rPr/>
        <w:t xml:space="preserve">готовой к продолжению образования и трудовой деятельности. </w:t>
      </w:r>
    </w:p>
    <w:p>
      <w:pPr>
        <w:pStyle w:val="Normal"/>
        <w:widowControl/>
        <w:autoSpaceDE w:val="true"/>
        <w:spacing w:lineRule="auto" w:line="360"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 развития образовательной системы школ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разовательной системы базируется на следующих принципах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демократизации - распределение прав, полномочий и ответственности между всеми участниками образовательного процесс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изации - ориентация учебного процесса на личность учащегося, удовлетворение его интеллектуальных и культурно-образовательных потребност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гуманитаризации образовательных программ - соотношение и сочетание учебных предметов, используемых методов и технологий обучения, которые обеспечивают приоритет общечеловеческих ценност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открытости - предоставление возможности непрерывн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природособразности определяет необходимость учитывать половозрастные особенности детей, создавать оптимальные физические и умственные нагрузки, беречь детскую индивидуальность, формировать ответственность за состояние своего здоровья и организацию здорового образа жизн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/>
      </w:pPr>
      <w:r>
        <w:rPr>
          <w:sz w:val="24"/>
          <w:szCs w:val="24"/>
        </w:rPr>
        <w:t>Принцип социально-педагогической поддержки заключается в том, что социально-психолого-педагогическая поддержка рассматривается как особая форма деятельности, направленная на  самовосстановление и самоопределение ребенка как личности. Она представляет собой процесс совместного с учащимся определения образовательного маршрута, путей совместного преодоления проблем и создания условий для успешной самореализации в разных сферах жизнеде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>
          <w:sz w:val="24"/>
        </w:rPr>
      </w:pPr>
      <w:r>
        <w:rPr>
          <w:sz w:val="24"/>
        </w:rPr>
        <w:t>Принцип социальной адекватности  требует соответствия содержания и средств воспитания социальной ситуации, формирования готовности к реализации разнообразных социальных задач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-185" w:firstLine="540"/>
        <w:jc w:val="both"/>
        <w:rPr>
          <w:sz w:val="24"/>
        </w:rPr>
      </w:pPr>
      <w:r>
        <w:rPr>
          <w:sz w:val="24"/>
        </w:rPr>
        <w:t>Принцип социального закаливания предполагает включение учащихся в ситуации, которые требуют волевого усилия для преодоления негативного воздействия социума, выработке способов преодоления, рефлексивной поз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ектов Программы развития гимназии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b/>
          <w:sz w:val="24"/>
          <w:szCs w:val="24"/>
        </w:rPr>
        <w:t>Проект 1.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«Управление качеством</w:t>
      </w:r>
      <w:r>
        <w:rPr>
          <w:b/>
          <w:sz w:val="24"/>
        </w:rPr>
        <w:t xml:space="preserve"> образования и  индивидуального развития учащихся»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>Данный проект направлен на создание системы управления, обеспечивающей качественное образование и индивидуальное развитие учащихся. Управление качеством образовательного процесса можно определить как комплексный, целенаправленный, скоординированный процесс воздействия на него в целом, так и на его основные элементы с целью достижения наибольшего соответствия параметров его функционирования и результатов необходимым требованиям, нормам, стандартам и ожидани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 Создание системы оценки качества образования и индивидуального развития для совершенствования структуры управления школой в условиях удовлетворения потребностей населения района и расширения спектра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4"/>
        </w:rPr>
        <w:t>Определить систему показателей оценки качества образования и индивидуального развития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4"/>
        </w:rPr>
        <w:t>Создать общественную систему оценки качества образования и индивидуального развития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4"/>
        </w:rPr>
        <w:t>Организовать на основе использования информационных технологий мониторинг качества образования и индивидуального развития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4"/>
        </w:rPr>
        <w:t xml:space="preserve">Внедрить систему оценки качества образования и индивидуального развития детей в практическую деятельнос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4"/>
        </w:rPr>
        <w:t>Определить эффективные формы взаимодействия с образовательными и другими учреждениями района по оценке качества образования и индивидуального развития детей в  школ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/>
        <w:t>Организовать и провести маркетинговые исследования по внешней оценке качества образования в школе.</w:t>
      </w:r>
    </w:p>
    <w:tbl>
      <w:tblPr>
        <w:tblW w:w="102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5440"/>
        <w:gridCol w:w="1701"/>
        <w:gridCol w:w="263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ументы для открытия районной экспериментальной площадки по теме «Организационно-педагогические условия индивидуального развития ребенка с ограниченными возможностями здоровья в общеобразовательной школ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учный руководител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модель системы оценки качества образования в школе. Определить параметры оценки качества образования и </w:t>
            </w:r>
            <w:r>
              <w:rPr>
                <w:sz w:val="24"/>
              </w:rPr>
              <w:t xml:space="preserve"> индивидуального развития дет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, научный руководитель  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субъектов оценки качества внутришкольного образования и </w:t>
            </w:r>
            <w:r>
              <w:rPr>
                <w:sz w:val="24"/>
              </w:rPr>
              <w:t xml:space="preserve"> индивидуального развития дет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опечительский совет</w:t>
            </w:r>
          </w:p>
        </w:tc>
      </w:tr>
      <w:tr>
        <w:trPr>
          <w:trHeight w:val="130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нструментарий для изучения анализируемых процессов и результатов качества образования и индивидуального развития детей в школе (оценка ресурсов, основных процессов, результатов образования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педагоги-экспериментатор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овать обучение педагогов по использованию методик оценки качества образования и индивидуального развития детей в школ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,научный руководитель, научно-методический совет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сти на основе использования различных методик самооценку ресурсного обеспечения, качества образовательного процесса и результатов образованности и воспитанности уча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чебной работе,  педагоги, учащиеся</w:t>
            </w:r>
          </w:p>
        </w:tc>
      </w:tr>
      <w:tr>
        <w:trPr>
          <w:trHeight w:val="1025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Определить социальных партнеров для организации общественной системы оценки качества образования  в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чительский совет, директор, научно-методический совет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</w:rPr>
              <w:t xml:space="preserve">Организовать оценку качества образова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 выпускников школы социальными партнерами, в том числе  родителями и представителями вуз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, классные руководители, учащиеся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</w:rPr>
              <w:t xml:space="preserve">Организовать мониторинг качества образования и индивидуального развития детей на основе использования информационных технолог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чительский совет, директор, педагоги, учащиеся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Создать информационную базу данных о результатах деятельности педагогического коллектива по организации качества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овать систематическое информирование всех субъектов образования о результатах оценки качества образования  и индивидуального развития дете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зам. директор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района о возможностях школы в  удовлетворении  потребностей и интересов учащихся и их родителей, а также социальных партнеров на основе использования различных методов и форм, в том числе через сайт, организацию социокультурных событий,  районные  средства массовой информ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научно-методический совет, попечительский совет, педагоги, учащиеся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жидаемый результат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Создание модели оценки качества образования и индивидуального развития детей в школе на основе определения системы показателей оценки качества.</w:t>
      </w:r>
    </w:p>
    <w:p>
      <w:pPr>
        <w:pStyle w:val="Normal"/>
        <w:jc w:val="both"/>
        <w:rPr/>
      </w:pPr>
      <w:r>
        <w:rPr>
          <w:sz w:val="24"/>
        </w:rPr>
        <w:t>-  Создание методик оценки качества образования и  индивидуального развития 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зработка оптимальной модели информирования населения района о возможностях школы в удовлетворении потребностей и интересов учащихся, их родителей и социальных партнеров. </w:t>
      </w:r>
    </w:p>
    <w:p>
      <w:pPr>
        <w:pStyle w:val="Normal"/>
        <w:jc w:val="both"/>
        <w:rPr/>
      </w:pPr>
      <w:r>
        <w:rPr>
          <w:sz w:val="24"/>
        </w:rPr>
        <w:t>- Организация системы мониторинга качества образования и индивидуального развития де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терии оценки результатов проекта: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Качество ресурсного обеспечения развития школы, наличие образовательных программ, учебно-методических комплексов.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Качество образовательного процесса,  использование современных педагогических технологий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>
          <w:sz w:val="24"/>
        </w:rPr>
        <w:t xml:space="preserve">Динамика  и разнообразие услуг, удовлетворяющих потребности учащихся, родителей и социальных партнеров, рост числа детей, поступающих в школу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</w:rPr>
        <w:t xml:space="preserve">Качество образованности и воспитанности учащихся, </w:t>
      </w:r>
      <w:r>
        <w:rPr>
          <w:bCs/>
          <w:sz w:val="24"/>
          <w:szCs w:val="24"/>
        </w:rPr>
        <w:t xml:space="preserve"> результативность участия в олимпиадах, конкурсах, конференциях, индивидуальное</w:t>
      </w:r>
      <w:r>
        <w:rPr>
          <w:sz w:val="24"/>
        </w:rPr>
        <w:t xml:space="preserve"> (соматическое, эмоциональное, интеллектуальное, нравственное, социально-профессиональное) развитие дете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</w:rPr>
      </w:pPr>
      <w:r>
        <w:rPr>
          <w:bCs/>
          <w:sz w:val="24"/>
          <w:szCs w:val="24"/>
        </w:rPr>
        <w:t xml:space="preserve">Развитие профессиональной культуры педагогов. 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Благоприятный социально-психологический климат.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Информированность населения о возможностях школы в качественном образовании.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Удовлетворенность учащихся и родителей.</w:t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Позитивная оценка  деятельности школы населением, общественностью, представителями вуз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2. «Информатизация образовательной  среды школы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ной из важных задач модернизации образования является  реализация концепции информатизации образования. С целью информатизации образовательной среды  школы данный проект определяет следующие  направления деятельност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здание системы информационного и научно-технического обеспечения развития образова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ширение возможностей педагогов в применении информационных технологий и  прикладных программ в учебном процесс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недрение в учебный процесс электронных учебных материалов, интегрированных с традиционными учебными материалам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осуществление информационно-технологической поддержки и сопровождения учеб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разработка механизмов информационного обеспечения образовательной системы школы, развитие и совершенствование материально-технической базы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Обновить  программное  и техническое обеспечения школы, организовать информационную поддержку деятельности педагогов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Создать комплексную систему информационного обеспечения управления школой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Обеспечить образовательный процесс информационно-коммуникационными технологиями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 Внедрить систему информационной поддержки управления образованием в шко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</w:rPr>
      </w:pPr>
      <w:r>
        <w:rPr>
          <w:sz w:val="24"/>
        </w:rPr>
        <w:t>-  Развить информационную культуру  педагогов на основе создания системы повышения квалификации педагогических кадров в области информационных технологий.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оздать условия для работников как пользователей П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5440"/>
        <w:gridCol w:w="1701"/>
        <w:gridCol w:w="263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оздать и внедрить интегрированную автоматизированную систему управления, включая АСУ «Кадры» и «Учащиеся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. по УВР, психолог</w:t>
            </w:r>
          </w:p>
        </w:tc>
      </w:tr>
      <w:tr>
        <w:trPr>
          <w:trHeight w:val="949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новлять  банк данных научно-педагогической информации, информационно-методических материалов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, руководители методобъединений</w:t>
            </w:r>
          </w:p>
        </w:tc>
      </w:tr>
      <w:tr>
        <w:trPr>
          <w:trHeight w:val="949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ить разработку информационно-справочных материалов по вопросам оказания психолого-педагогической помощи всем участникам образовательного процесс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психолог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здать автоматизированные рабочие места для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пользовать электронную почту для обмена оперативной информаци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ть и пополнять  медиате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пути включения информационной базы в деятельность психоло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ть сайт для совершенствования работы  педагогов, для этого открыть рубри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ческие разработ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 достижениях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результаты реализации программы развит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, НМсовет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разовательный процесс  современными информационно-коммуникативными технологиями, способствующими более продуктивному освоению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по УВ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должить обучение педагогических  кадров по программе «Пользователь ПК», а также по другим программа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Обобщить опыт отдельных педагогов по использованию компьютерных технологий в образовательном процесс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етодичесими объединениям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Распространять опыт педагогов, освоивших информационные технологии через систему открытых занятий, выступления на заседаниях МО, на педсоветах, через публик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1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методичесими объединениями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Организовать проведение детских творческих конкурсов по информационным технологиям с целью выявления и поддержки одаренных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Создать систему мониторинга качества образования и индивидуального развития: мониторинг общественной оценки деятельности школ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создание базы данных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/>
      </w:pPr>
      <w:r>
        <w:rPr>
          <w:sz w:val="24"/>
        </w:rPr>
        <w:t>создание системы мониторинга качества образования и индивидуального развития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освоение компьютерной техники педагогами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создание административной сети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создание целостного научно-методического обеспечения информатизации образовательного пространства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Критерии оценки результат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готовность учащихся, педагогов, администрации к использованию компьютерной техники на уровне функциональной грамотности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рост программного обеспечения учебных дисциплин, 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рост материально-технического обеспечения кабинетов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т качества знаний,</w:t>
      </w:r>
    </w:p>
    <w:p>
      <w:pPr>
        <w:pStyle w:val="Normal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использование информационно-коммуникационных технологий в образовательном процессе.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Проект 3. «Развитие познавательной самостоятельности учащихс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непрерывного образования школа ориентируется на создание условий для формирования умений детей самостоятельно обучаться. Это предполагает формирование мотивации учения, развития познавательной активности и самостоятельности. Данный проект нацелен на создание условий для формирования ценностного отношения детей к образовательной деятельности, для развития умений эффективно работать с различными информационными источниками, вырабатывать к полученной информации собственное отношение, аргументировать собственную точку зрения, объективно оценивать достижения и намечать пути дальнейшего познавательного развития в различных областях знаний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здание условий для развития познавательной активности и самостоятельности учащихся в учебной и досуговой видах деятельнос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- Организовать постоянно действующие семинары для педагогов по ознакомлению с теориями и технологиями социально-личностно-ориентированного образования, развития познавательной активности и самостоятельности  дете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- Определить в рамках существующих образовательных программ и ввести во вновь создаваемые программы системы заданий, направленные на развитие познавательной самостоятельнос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- Поддерживать условия, обеспечивающие индивидуализацию и дифференциацию образования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- Расширять сферы творческой самореализации педагога в создании условий для развития познавательной самостоятельности учащихся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-  Использовать при организации досуговой  деятельности учащихся активные методы обучения и современные педагогические технологии, активизирующие самостоятельность познания. </w:t>
      </w:r>
    </w:p>
    <w:tbl>
      <w:tblPr>
        <w:tblW w:w="102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5440"/>
        <w:gridCol w:w="1701"/>
        <w:gridCol w:w="263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минары для педагогов по ознакомлению с теорией социально-личностно-ориентированного образования, методами и способами формирования познавательной самостоятельности учащихся разных возрастных груп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чебно-методической работе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бор и разработку диагностических методик на определение степени выраженности мотивации учения, познавательной активности и самостоятельности уча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сихолог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знавательные способности учащихся разных возрастных групп, уровень сформированности общеучебных умений и навы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овать для педагогов консультации по включению и реализации в образовательные программы заданий, направленных на развитие познавательной самостоятельности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методической рабо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нести изменения в содержание образовательных программ и методических комплексов, направленные на развитие познавательной активности и самостоятельности учащих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омощь педагогам в подборе и апробации активных методов и педагогических технологий, способствующих развитию познавательной самосто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научно-методический совет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одить с педагогами индивидуальное собеседование о построении индивидуальных образовательных маршрутов учени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 руководители методобъединений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со старшеклассниками по осознанному выбору профильных дисципл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систему мер, направленную на активизацию участия учащихся в конкурсах, олимпиадах, конференциях разного уров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ь договоры с высшими образовательными и средними профессиональными учреждениями о непрерывном сотрудничестве в области профориентационной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 директор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о информировать учащихся о профильных вузах и колледжах, организовывать встречи с их представител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комить учащихся с методиками самооценки познавательной активности и самостоятельности, организовать обсуждение полученных результатов с целью внесения корректив в учебную деятельност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, учащиес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Ожидаемые результаты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Реализация положений социально-личностно-ориентированного образования через образовательные программы, учет индивидуальных познавательных способностей в де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Банк методик по диагностике и самодиагностике уровня развития познавательной самосто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Система методической работы с педагогами по развитию познавательной самостоятельности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Качественный анализ развития познавательной активно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Уровень развития самостоятельной деятельности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Создание банка данных о высших и средних профессиональных учебных завед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Организация взаимодействия  с высшими и средними профессиональными учебными учреждениями для непрерывно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Рост числа участников конкурсов, олимпиад, конферен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Критерии оценки результат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Рост компетентности педагогов в области реализации идей социально- личностно-ориентированного образования и использования педагогических технологий, направленных на развитие познавательной активности и самосто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сознанный выбор обучающимися профильных курс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Создание учебно-методических комплексов на основе использования новых технолог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Успешное выполнение учащимися прогнозируемых результа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Качественная характеристика личностных и социально значимых достижений воспитанников и педагого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 4. «Развитие творческого потенциала  </w:t>
      </w:r>
      <w:r>
        <w:rPr>
          <w:b/>
          <w:color w:val="000000"/>
          <w:sz w:val="24"/>
          <w:szCs w:val="24"/>
        </w:rPr>
        <w:t>учащихся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ых условиях актуальной становится задача воспитания творческой личности, способной быть автором собственной жизнедеятельност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 проект направлен на разработку содержания, определение форм и методов работы с детьми разных возрастов по развитию их творческого потенциал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собой социокультурной среды воспитания на основе общечеловеческих ценностей и традиций, формирование думающего и чувствующего человека, готового к творческой деятельности в любой области жизн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ть содержание основных направлений деятельности школы, направленных на развитие творческих способностей детей и педагогов, на основе изучения их интересов и предпочт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различные социокультурные события для формирования личностного выбора детьми различных видов деятель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наиболее эффективные формы и методы работы по развитию творческого потенциала детей разных возрас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ить творчески одаренных детей и организовать поддержку развития их одаренност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5440"/>
        <w:gridCol w:w="1701"/>
        <w:gridCol w:w="263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едагогических советов по направлениям деятельности по анализу имеющегося педагогического опыта развития творческого потенциала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бор диагностических методик по определение степени выраженности творческих способностей у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е творческих способностей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данных о творчески одаренных детях и регулярно пополнять 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нести изменения в содержание учебных программ и учебно-методических комплексов, направленные на развитие творческих способностей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,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едагогов по теме «Методы и педагогические технологии развития творческого потенциала ребенк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 по УВР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ткрытых занятий, выставок, конкурсов, презентаций творческих достижений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работы по участию в районных и городских конкурсах творческих достижений учащихся и педагог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,  педагог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деловые контакты с общественными организациями района и города, заключить договоры с музеями города, экскурсионными бюро, театрами и т.д. для развития творческих способнос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новление содержания учебных программ за счет включения заданий, направленных на развитие творческих способностей детей,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- банк данных о формах и методах работы с детьми по развитию творческого потенциала,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- подбор методов диагностики  творческого потенциала детей разных возрастов,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- создание системы социокультурных событий, направленных на развитие творческих способностей детей и педагогов,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оценки достижений детей и педагогов. 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ост числа участников мероприятий, конкурсов,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- показатели творческого развития детей и педагогов,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- удовлетворенность предоставляемыми услугами детей и родителей, общественности.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  <w:t>Проект 5. «Профессиональное развитие педагог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бразования и личностное развитие детей в условиях образовательного учреждения неразрывно связано с  личностным и профессиональным развитием педагогов. Деятельность современного педагога становится высоко интенсивной, к ней предъявляются разнообразные требования. В содержании методической работы школы акцент смещается в сторону исследовательской деятельности и усиления психолого-педагогической компетентности педагога. В связи с этим задачей первостепенной важности станет развитие у педагога его профессионального самосознания, а на этой основе определение путей и средств его профессионального саморазвития. Совершенствование профессионального роста педагогов будет достигаться через различные формы научно-методического сопровож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b/>
          <w:sz w:val="24"/>
        </w:rPr>
        <w:t xml:space="preserve">Цель: </w:t>
      </w:r>
      <w:r>
        <w:rPr>
          <w:sz w:val="24"/>
        </w:rPr>
        <w:t>Создание условий для инновационной и творческой деятельности педагогов,</w:t>
      </w:r>
      <w:r>
        <w:rPr>
          <w:b/>
          <w:sz w:val="24"/>
        </w:rPr>
        <w:t xml:space="preserve"> </w:t>
      </w:r>
      <w:r>
        <w:rPr>
          <w:sz w:val="24"/>
        </w:rPr>
        <w:t>обеспечивающей рост профессиональной компетентности, профессиональное развитие, личностную и профессиональную самореализацию педагого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/>
      </w:pPr>
      <w:r>
        <w:rPr>
          <w:sz w:val="24"/>
        </w:rPr>
        <w:t>Организов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систему научно-методического сопровождения профессионального развития педагогов, 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Разработать систему мер, способствующих росту профессиональных достижений,</w:t>
      </w:r>
    </w:p>
    <w:p>
      <w:pPr>
        <w:pStyle w:val="Normal"/>
        <w:numPr>
          <w:ilvl w:val="0"/>
          <w:numId w:val="12"/>
        </w:numPr>
        <w:shd w:fill="FFFFFF" w:val="clear"/>
        <w:ind w:left="283" w:firstLine="540"/>
        <w:jc w:val="both"/>
        <w:rPr/>
      </w:pPr>
      <w:r>
        <w:rPr>
          <w:sz w:val="24"/>
        </w:rPr>
        <w:t>Создать службу научно-методической поддержки педагога</w:t>
      </w:r>
      <w:r>
        <w:rPr>
          <w:sz w:val="24"/>
          <w:szCs w:val="24"/>
        </w:rPr>
        <w:t>, стимулирования его творчества и педагогического поиска, повышения его профессионализма и педагогического мастерства.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Организовать взаимодействие методической службы школы с образовательными и научными учреждениями города для  повышения квалификации, презентации опыта.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Разработать систему показателей профессионального развития педагогов.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Определить систему морального и материального стимулирования результативности деятельности педагогов.</w:t>
      </w:r>
    </w:p>
    <w:p>
      <w:pPr>
        <w:pStyle w:val="Normal"/>
        <w:widowControl/>
        <w:overflowPunct w:val="false"/>
        <w:ind w:left="283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102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5440"/>
        <w:gridCol w:w="1701"/>
        <w:gridCol w:w="263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семинаров для педагогов по ознакомлению с методами диагностики и самодиагностики уровня профессионального разви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методической работе, НМ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а основе диагностики и самодиагностики профессиональные затруднения педагогов и  предпочтения в области повышения профессиональной компетент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 методической работе, НМ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 по повышению квалификации педагогов с учетом их предпочтений и возможнос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 методической работе, НМ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овать для педагогов консультации по оказанию практической помощи в вопросах совершенствования теоретических знаний и повышения педагогического мастер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 методической работе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деятельность творческих групп педагогов по наиболее актуальным педагогическим проблем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 методической работе, НМ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сти общественные смотры педагогических достижений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работать систему конкурсов, праздников, учета профессиональных достижений, способствующих повышению престижа профессии педагог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азработать  новые формы оценивания результатов профессиональной деятельности педагогов и реализовать их в практическ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чебно-методической работе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бмен опытом работы педагогов  по использованию инновационных технолог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 методической работе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дготовку педагогов к участию в районных и городских конкурсах педагогических достиж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-методической работе, руководители методобъединений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резентацию лучшего педагогического опы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чеб. - мет. работе</w:t>
            </w:r>
          </w:p>
        </w:tc>
      </w:tr>
    </w:tbl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Ожидаемый результа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рганизация системы работы с педагогическими кадрами разной категории и обеспечивающей гибкое реагирование на изменение образовательной ситуаци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Критерии оценки результата: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разнообразие форм получения методической помощи и повышение квалификации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достижения педагогов и учащихся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показатели участия в конкурсе педагогических достижений;</w:t>
      </w:r>
    </w:p>
    <w:p>
      <w:pPr>
        <w:pStyle w:val="Normal"/>
        <w:widowControl/>
        <w:numPr>
          <w:ilvl w:val="0"/>
          <w:numId w:val="12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>обеспеченность кад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sz w:val="24"/>
        </w:rPr>
        <w:t>Проект 6. «Взаимодействие школы с семьей как условие успешного индивидуального развития детей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39"/>
        <w:jc w:val="both"/>
        <w:rPr/>
      </w:pPr>
      <w:r>
        <w:rPr>
          <w:sz w:val="24"/>
        </w:rPr>
        <w:t>Осуществляемая система работы по индивидуальному развитию детей в школе может создавать благоприятные условия и возможности для овладения ребенком необходимыми социальными и эмоциональными ценностями, если они разделяются членами семьи. Успешное индивидуальное развитие детей в современных условиях возможно лишь при активном участии их родителей. Вместе с тем многие родители нуждаются в повышении психолого-педагогической культуры, в помощи в воспитании ребенка, в решении разнообразных возникающих проблем.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Организация эффективного взаимодействия педагогов и родителей для индивидуального развития детей, повышения качества образования, оказания содействия ребенку в выявлении и использовании внутренних резервов при решении конкретных задач и в столкновении с опасностями возраста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 w:val="24"/>
        </w:rPr>
        <w:t>- определить возможности семьи в успешном индивидуальном развитии ребенка,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sz w:val="24"/>
        </w:rPr>
      </w:pPr>
      <w:r>
        <w:rPr>
          <w:sz w:val="24"/>
        </w:rPr>
        <w:t>- разработать систему мероприятий по включению в образовательный процесс родителей как полноправных партнеров,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sz w:val="24"/>
        </w:rPr>
      </w:pPr>
      <w:r>
        <w:rPr>
          <w:sz w:val="24"/>
        </w:rPr>
        <w:t xml:space="preserve">- изучить характерные трудности  и организовать систему мероприятий по оказанию помощи семьям в воспитании детей, </w:t>
      </w:r>
    </w:p>
    <w:p>
      <w:pPr>
        <w:pStyle w:val="Normal"/>
        <w:numPr>
          <w:ilvl w:val="0"/>
          <w:numId w:val="0"/>
        </w:numPr>
        <w:ind w:left="0" w:firstLine="539"/>
        <w:jc w:val="both"/>
        <w:rPr/>
      </w:pPr>
      <w:r>
        <w:rPr>
          <w:sz w:val="24"/>
        </w:rPr>
        <w:t xml:space="preserve">- определить наиболее эффективные формы и методы работы с родителями как партнерами в области индивидуального развития детей. 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104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5822"/>
        <w:gridCol w:w="1511"/>
        <w:gridCol w:w="2629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информационную работу для родителей района о возможностях школы в развитии и воспитании  детей разных возрастов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-20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. Директора, классные руководи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знакомство с родителями учащихся, используя разнообразные форм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педагоги</w:t>
            </w:r>
          </w:p>
        </w:tc>
      </w:tr>
      <w:tr>
        <w:trPr>
          <w:trHeight w:val="84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ить позитивный опыт воспитания и индивидуального развития детей в условиях семьи организовать его презентацию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лог, классные руководители</w:t>
            </w:r>
          </w:p>
        </w:tc>
      </w:tr>
      <w:tr>
        <w:trPr>
          <w:trHeight w:val="84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анкетный опрос родителей с целью определения возможностей организации совместных социокультурных событий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-20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 направленных на организацию взаимодействия с родителями, по разным направлениям деятельност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 классные руководители, педагог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о с семьями учащихся педагогический форум «Семейные ценности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родительский комите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трудничество с родителями в области передачи друг другу опыта  сохранения и поддержания здоровь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одители,  педагог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руглых столов «Здоровье как ценность», «Как предупредить вредные привычки» и др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педагог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требности родителей в психолого-педагогическом просвещен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, классные руководи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лекторий для родителей «Индивидуальное развитие ребенка» 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педагог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нсультации для родителей по вопросам воспитания детей и оказания поддержки в сложных ситуация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лог, классные руководи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ить план мероприятий по презентации достижений учащихся для родителей 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, классные руководители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ить мнения родителей о качестве образовательной и воспитательной деятельности школ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тельская группа педагогов и учащихся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жидаемые результаты реализации проекта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>Эффективное взаимодействие педагогов с родителями,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 xml:space="preserve">Повышение психолого-педагогической культуры родителей, 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 совместных с родителями социокультурных событий, 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>Организация поддержки семьи в воспитании дет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итерии оценки результата: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Разнообразные формы взаимодействия с родителями,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/>
      </w:pPr>
      <w:r>
        <w:rPr>
          <w:sz w:val="24"/>
        </w:rPr>
        <w:t>Система социокультурных событий, основанная на единстве ценностей педагогического коллектива школы и семей,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Технологии поддержки родителей в воспитании детей,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Удовлетворенность родителей и детей качеством предоставляемых услуг.</w:t>
      </w:r>
    </w:p>
    <w:p>
      <w:pPr>
        <w:pStyle w:val="Normal"/>
        <w:widowControl/>
        <w:overflowPunct w:val="false"/>
        <w:ind w:left="283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spacing w:lineRule="auto" w:line="360"/>
        <w:ind w:left="283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spacing w:lineRule="auto" w:line="360"/>
        <w:ind w:left="283" w:hanging="0"/>
        <w:jc w:val="both"/>
        <w:textAlignment w:val="baseline"/>
        <w:rPr/>
      </w:pPr>
      <w:r>
        <w:rPr>
          <w:b/>
          <w:sz w:val="24"/>
        </w:rPr>
        <w:t>Проект 7. «Эффективное социальное партнерство»</w:t>
      </w:r>
    </w:p>
    <w:p>
      <w:pPr>
        <w:pStyle w:val="Normal"/>
        <w:widowControl/>
        <w:overflowPunct w:val="false"/>
        <w:spacing w:lineRule="auto" w:line="360"/>
        <w:ind w:left="283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spacing w:lineRule="auto" w:line="360"/>
        <w:ind w:firstLine="539"/>
        <w:jc w:val="both"/>
        <w:textAlignment w:val="baseline"/>
        <w:rPr/>
      </w:pPr>
      <w:r>
        <w:rPr>
          <w:sz w:val="24"/>
        </w:rPr>
        <w:t xml:space="preserve">Организация эффективной деятельности школы надомного обучения в современных условиях возможна лишь при условии социального партнерства – системы отношений с различными образовательными, научными, культурными учреждениями и центрами, направленной на образование и воспитание личности учащегося, развитие его  индивидуальности. </w:t>
      </w:r>
    </w:p>
    <w:p>
      <w:pPr>
        <w:pStyle w:val="Normal"/>
        <w:widowControl/>
        <w:overflowPunct w:val="false"/>
        <w:ind w:firstLine="540"/>
        <w:jc w:val="both"/>
        <w:textAlignment w:val="baseline"/>
        <w:rPr/>
      </w:pPr>
      <w:r>
        <w:rPr>
          <w:b/>
          <w:sz w:val="24"/>
        </w:rPr>
        <w:t>Цель:</w:t>
      </w:r>
      <w:r>
        <w:rPr>
          <w:sz w:val="24"/>
        </w:rPr>
        <w:t xml:space="preserve"> Создание эффективной системы взаимодействия с социальными партнерами  для обеспечения удовлетворения образовательных и творческих потребностей детей и родителей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54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Определить модель социального партнерства и нормативную базу по ее внедрению,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Организовать взаимодействие с различными организациями и структурами,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>-  разработать систему мероприятий, направленную на удовлетворение потребностей детей и родителей, обеспечивающую индивидуальное развитие детей, их самореализацию и самоопределение.</w:t>
      </w:r>
    </w:p>
    <w:p>
      <w:pPr>
        <w:pStyle w:val="Normal"/>
        <w:widowControl/>
        <w:overflowPunct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1028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5432"/>
        <w:gridCol w:w="1701"/>
        <w:gridCol w:w="2629"/>
      </w:tblGrid>
      <w:tr>
        <w:trPr>
          <w:trHeight w:val="702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анализировать возможные модели социального партнерства школы для удовлетворения потребностей субъектов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9  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. директор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потребность в организации взаимодействия школы по направлениям деятельности с различными учреждениями и организац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, родительский комитет</w:t>
            </w:r>
          </w:p>
        </w:tc>
      </w:tr>
      <w:tr>
        <w:trPr>
          <w:trHeight w:val="84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ь договоры и соглашения с учреждениями и организациями, позволяющими удовлетворить потребности детей и родителей, педагогов (учреждениями культуры, вузами, общественными организациями и др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зам. директора</w:t>
            </w:r>
          </w:p>
        </w:tc>
      </w:tr>
      <w:tr>
        <w:trPr>
          <w:trHeight w:val="847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систему мероприятий в рамках соглашений и договоров, направленную на повышение квалификации педагог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методической работ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систему мероприятий в рамках соглашений и договоров, направленную на развитие познавательной самостоятельности и творческой индивидуальности дете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, руководители методобъединени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ждународное сотрудничество в области развития познавательных и творческих способностей д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опечительский сове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эффективность реализуемой модели социального партнерства и международного сотруднич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rPr>
          <w:b/>
          <w:b/>
          <w:sz w:val="24"/>
        </w:rPr>
      </w:pPr>
      <w:r>
        <w:rPr>
          <w:b/>
          <w:sz w:val="24"/>
        </w:rPr>
        <w:t>Ожидаемые результаты реализации проекта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>Модель эффективного взаимодействия с социальными партнерами,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>Разнообразие предоставляемых услуг,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 совместных социокультурных событий, </w:t>
      </w:r>
    </w:p>
    <w:p>
      <w:pPr>
        <w:pStyle w:val="Normal"/>
        <w:widowControl/>
        <w:numPr>
          <w:ilvl w:val="0"/>
          <w:numId w:val="11"/>
        </w:numPr>
        <w:overflowPunct w:val="false"/>
        <w:ind w:left="283" w:firstLine="540"/>
        <w:textAlignment w:val="baseline"/>
        <w:rPr/>
      </w:pPr>
      <w:r>
        <w:rPr>
          <w:sz w:val="24"/>
        </w:rPr>
        <w:t>Открытая социокультурная и образовательная среда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итерии оценки результата: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Разнообразные формы взаимодействия с партнерами,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Система социокультурных событий, направленная на развитие профессионализма педагогов, познавательных и творческих способностей детей,</w:t>
      </w:r>
    </w:p>
    <w:p>
      <w:pPr>
        <w:pStyle w:val="Normal"/>
        <w:widowControl/>
        <w:numPr>
          <w:ilvl w:val="0"/>
          <w:numId w:val="10"/>
        </w:numPr>
        <w:overflowPunct w:val="false"/>
        <w:ind w:left="283" w:firstLine="540"/>
        <w:jc w:val="both"/>
        <w:textAlignment w:val="baseline"/>
        <w:rPr>
          <w:sz w:val="24"/>
        </w:rPr>
      </w:pPr>
      <w:r>
        <w:rPr>
          <w:sz w:val="24"/>
        </w:rPr>
        <w:t>Удовлетворенность взаимодействием.</w:t>
      </w:r>
    </w:p>
    <w:p>
      <w:pPr>
        <w:pStyle w:val="Normal"/>
        <w:widowControl/>
        <w:overflowPunct w:val="false"/>
        <w:ind w:left="283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реализацией Программы развития  гимназ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Программой развития осуществляют Попечительский совет и директор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промежуточными результатами осуществляет Научно-методический совет школы, руководители проектов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При реализации Программы развития школы возможно возникновение таких рисков как  нежелание части педагогов активно включаться в исследовательскую работу в связи с перегруженностью или отсутствием должного уровня профессионализма,  выраженностью у отдельных педагогов традиционной формы обучения и нежеланием осваивать новые педагогические технологии,  нежеланием части семей активно взаимодействовать с педагогами по вопросам индивидуального развития  детей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Государственное образовательное учреждение средняя общеобразовательная школа </w:t>
    </w:r>
  </w:p>
  <w:p>
    <w:pPr>
      <w:pStyle w:val="Header"/>
      <w:jc w:val="center"/>
      <w:rPr/>
    </w:pPr>
    <w:r>
      <w:rPr>
        <w:sz w:val="24"/>
        <w:szCs w:val="24"/>
      </w:rPr>
      <w:t xml:space="preserve">№ </w:t>
    </w:r>
    <w:r>
      <w:rPr>
        <w:sz w:val="24"/>
        <w:szCs w:val="24"/>
      </w:rPr>
      <w:t>627 Московского административного района  Санкт - 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abstractNum w:abstractNumId="10">
    <w:lvl w:ilvl="0">
      <w:numFmt w:val="bullet"/>
      <w:lvlText w:val=""/>
      <w:lvlJc w:val="left"/>
      <w:pPr>
        <w:tabs>
          <w:tab w:val="num" w:pos="708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708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4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993" w:right="-1234" w:hanging="0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autoSpaceDE w:val="true"/>
      <w:ind w:left="-850" w:right="-1134" w:hanging="284"/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220" w:after="0"/>
      <w:ind w:firstLine="1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6:00Z</dcterms:created>
  <dc:creator>000</dc:creator>
  <dc:description/>
  <cp:keywords/>
  <dc:language>en-US</dc:language>
  <cp:lastModifiedBy>Секретарь</cp:lastModifiedBy>
  <dcterms:modified xsi:type="dcterms:W3CDTF">2010-11-12T12:40:00Z</dcterms:modified>
  <cp:revision>3</cp:revision>
  <dc:subject/>
  <dc:title>Принята</dc:title>
</cp:coreProperties>
</file>