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ДЛЯ УЧАЩИХС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 xml:space="preserve">Ты учишься в необычной школе, где нужно </w:t>
      </w:r>
      <w:r>
        <w:rPr>
          <w:b/>
          <w:caps/>
          <w:sz w:val="26"/>
          <w:szCs w:val="26"/>
        </w:rPr>
        <w:t>обязательно</w:t>
      </w:r>
      <w:r>
        <w:rPr>
          <w:sz w:val="26"/>
          <w:szCs w:val="26"/>
        </w:rPr>
        <w:t xml:space="preserve"> выполнять все домашние задания, быть активным, внимательным на уроках и тогда все у тебя получится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b/>
          <w:caps/>
          <w:sz w:val="26"/>
          <w:szCs w:val="26"/>
          <w:u w:val="single"/>
        </w:rPr>
        <w:t>Ты обяза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ее место до прихода учителя, проветрить комнату, провести влажную уборку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Быть вежливым, предупредительным с учителями. Помнить – это и твой гость, и человек, который тебе дает знания и помогает найти место в жизн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ести дневник, четко записывать расписание уроков и домашние зад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6"/>
          <w:szCs w:val="26"/>
        </w:rPr>
        <w:t>Немедленно сообщать о заболевании в канцелярию по тел.: 371-36-16 и уведомлять учителей. Болезнь должна быть подтверждена справкой из поликлини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е пропускать занятия без уважительных причин. Помнить, что многие дети хотели бы учиться в нашей школе.</w:t>
      </w:r>
    </w:p>
    <w:p>
      <w:pPr>
        <w:pStyle w:val="Normal"/>
        <w:ind w:left="4610" w:firstLine="3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4608" w:firstLine="348"/>
        <w:rPr>
          <w:sz w:val="26"/>
          <w:szCs w:val="26"/>
        </w:rPr>
      </w:pPr>
      <w:r>
        <w:rPr>
          <w:sz w:val="26"/>
          <w:szCs w:val="26"/>
        </w:rPr>
        <w:t>Подпись учащегося:</w:t>
      </w:r>
    </w:p>
    <w:p>
      <w:pPr>
        <w:pStyle w:val="Normal"/>
        <w:ind w:left="4608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ДЛЯ УЧАЩИХС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 xml:space="preserve">Ты учишься в необычной школе, где нужно </w:t>
      </w:r>
      <w:r>
        <w:rPr>
          <w:b/>
          <w:caps/>
          <w:sz w:val="26"/>
          <w:szCs w:val="26"/>
        </w:rPr>
        <w:t>обязательно</w:t>
      </w:r>
      <w:r>
        <w:rPr>
          <w:sz w:val="26"/>
          <w:szCs w:val="26"/>
        </w:rPr>
        <w:t xml:space="preserve"> выполнять все домашние задания, быть активным, внимательным на уроках и тогда все у тебя получится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b/>
          <w:caps/>
          <w:sz w:val="26"/>
          <w:szCs w:val="26"/>
          <w:u w:val="single"/>
        </w:rPr>
        <w:t>Ты обязан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ее место до прихода учителя, проветрить комнату, провести влажную уборку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Быть вежливым, предупредительным с учителями. Помнить – это и твой гость, и человек, который тебе дает знания и помогает найти место в жизн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ести дневник, четко записывать расписание уроков и домашние задани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6"/>
          <w:szCs w:val="26"/>
        </w:rPr>
        <w:t>Немедленно сообщать о заболевании в канцелярию по тел.: 371-36-16 и уведомлять учителей. Болезнь должна быть подтверждена справкой из поликлиник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Не пропускать занятия без уважительных причин. Помнить, что многие дети хотели бы учиться в нашей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4608" w:firstLine="348"/>
        <w:rPr>
          <w:sz w:val="26"/>
          <w:szCs w:val="26"/>
        </w:rPr>
      </w:pPr>
      <w:r>
        <w:rPr>
          <w:sz w:val="26"/>
          <w:szCs w:val="26"/>
        </w:rPr>
        <w:t>Подпись учащегося: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Секретарь</dc:creator>
  <dc:description/>
  <cp:keywords/>
  <dc:language>en-US</dc:language>
  <cp:lastModifiedBy>Секретарь</cp:lastModifiedBy>
  <cp:lastPrinted>2010-09-28T11:37:00Z</cp:lastPrinted>
  <dcterms:modified xsi:type="dcterms:W3CDTF">2010-09-28T07:45:00Z</dcterms:modified>
  <cp:revision>1</cp:revision>
  <dc:subject/>
  <dc:title>ПРАВИЛА ДЛЯ УЧАЩИХСЯ</dc:title>
</cp:coreProperties>
</file>