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/>
      </w:pPr>
      <w:r>
        <w:rPr/>
        <w:t>УТВЕРЖДАЮ</w:t>
      </w:r>
    </w:p>
    <w:p>
      <w:pPr>
        <w:pStyle w:val="Normal"/>
        <w:spacing w:lineRule="auto" w:line="360"/>
        <w:ind w:left="5400" w:hanging="0"/>
        <w:rPr/>
      </w:pPr>
      <w:r>
        <w:rPr/>
        <w:t>Директор ГОУ СОШ № 627</w:t>
      </w:r>
    </w:p>
    <w:p>
      <w:pPr>
        <w:pStyle w:val="Normal"/>
        <w:spacing w:lineRule="auto" w:line="360"/>
        <w:ind w:left="5400" w:hanging="0"/>
        <w:rPr/>
      </w:pPr>
      <w:r>
        <w:rPr/>
        <w:t>______________ С.В.Карюкина</w:t>
      </w:r>
    </w:p>
    <w:p>
      <w:pPr>
        <w:pStyle w:val="Normal"/>
        <w:spacing w:lineRule="auto" w:line="360"/>
        <w:ind w:left="5400" w:hanging="0"/>
        <w:rPr/>
      </w:pPr>
      <w:r>
        <w:rPr/>
        <w:t>«____» 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и выплате материального обеспечения  детей-школьников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обеспеченных семей Московского района, проживающих 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избирательного округа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Материальное обеспечение детей-школьников из малообеспеченных семей – денежная сумма, безвозмездно предоставляемая малообеспеченным учащимся, обучающимся в ГОУ СОШ № 627 и проживающих на территории  избирательного округа № 32 Московского района (материальное обеспечение).</w:t>
      </w:r>
    </w:p>
    <w:p>
      <w:pPr>
        <w:pStyle w:val="Normal"/>
        <w:jc w:val="both"/>
        <w:rPr/>
      </w:pPr>
      <w:r>
        <w:rPr/>
        <w:tab/>
        <w:t>1.2. Материальное обеспечение производится одновременно один раз в год к началу учебного года из бюджетных средств, находящихся на лицевом счете № 0590021 в пределах утвержденного финансирования по указанной экономической статье.</w:t>
      </w:r>
    </w:p>
    <w:p>
      <w:pPr>
        <w:pStyle w:val="Normal"/>
        <w:ind w:firstLine="708"/>
        <w:jc w:val="both"/>
        <w:rPr/>
      </w:pPr>
      <w:r>
        <w:rPr/>
        <w:t>1.3.Материальное обеспечение осуществляется по заявлению одного из родителей или законного представителя согласно его заявлению с указанием  трудной жизненной ситуации, имеющейся в семье.</w:t>
      </w:r>
    </w:p>
    <w:p>
      <w:pPr>
        <w:pStyle w:val="Normal"/>
        <w:ind w:firstLine="708"/>
        <w:jc w:val="both"/>
        <w:rPr/>
      </w:pPr>
      <w:r>
        <w:rPr/>
        <w:t>1.4. Материальное обеспечение назначается родителям, одному из родителей или законному представителю ребенка,</w:t>
      </w:r>
    </w:p>
    <w:p>
      <w:pPr>
        <w:pStyle w:val="Normal"/>
        <w:ind w:firstLine="708"/>
        <w:jc w:val="both"/>
        <w:rPr/>
      </w:pPr>
      <w:r>
        <w:rPr/>
        <w:t>1.5.Материальное обеспечение назначается на основании приказа директора Государственного образовательного учреждения школы № 627 по представлению комиссии по выплате материального обеспечения, созданной по приказу директора (далее – Комиссия).</w:t>
      </w:r>
    </w:p>
    <w:p>
      <w:pPr>
        <w:pStyle w:val="Normal"/>
        <w:ind w:firstLine="708"/>
        <w:jc w:val="both"/>
        <w:rPr/>
      </w:pPr>
      <w:r>
        <w:rPr/>
        <w:t>1.6. Комиссия проводит свои заседания по мере необходимости. Заседания Комиссии оформляются протоколом.</w:t>
      </w:r>
    </w:p>
    <w:p>
      <w:pPr>
        <w:pStyle w:val="Normal"/>
        <w:ind w:firstLine="708"/>
        <w:jc w:val="both"/>
        <w:rPr/>
      </w:pPr>
      <w:r>
        <w:rPr/>
        <w:t>1.7. Выплаты материального обеспечения производятся главным бухгалтером школы (код целевой статьи – 4210001, код подразделения – 0702, код вида расходов – 001, код экономической статьи – 26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атегория граждан, имеющих право на пол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В первоочередном порядке право на материальное обеспечение имеют малоимущие семьи, имеющие в своем сост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тей-инвалидов в возрасте до 18 ле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тей, имеющих одного род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рех и более детей в семь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 другие малообеспеченные семь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назначения материального обеспечения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3.1. Родители или законные представители при наличии прав на материальное обеспечение детей-школьников из малообеспеченных семей Московского района, проживающих на территории избирательного округа № 32, подают в Комиссию письменное заявление с просьбой оказать материальное обеспечение к новому учебному году. Прием заявлений и документов производится по месту нахождени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2. Комиссия рассматривает  заявления на выплату материального обеспечения и при наличии денежных средств, принимает решение о выплате материального обеспечения, о его размере или об отказе заявителю в его просьбе.</w:t>
      </w:r>
    </w:p>
    <w:p>
      <w:pPr>
        <w:pStyle w:val="Normal"/>
        <w:ind w:firstLine="708"/>
        <w:jc w:val="both"/>
        <w:rPr/>
      </w:pPr>
      <w:r>
        <w:rPr/>
        <w:t>3.3. Решение комиссии о выплате материального обеспечения оформляется в виде списка с указанием размера материального обеспечения. И после утверждения директором образовательного учреждения направляется в бухгалтерию для начисления выплаты.</w:t>
      </w:r>
    </w:p>
    <w:p>
      <w:pPr>
        <w:pStyle w:val="Normal"/>
        <w:ind w:firstLine="708"/>
        <w:jc w:val="both"/>
        <w:rPr/>
      </w:pPr>
      <w:r>
        <w:rPr/>
        <w:t>3.4. Материальное обеспечение по настоящему положению устанавливается один раз в год.</w:t>
      </w:r>
    </w:p>
    <w:p>
      <w:pPr>
        <w:pStyle w:val="Normal"/>
        <w:ind w:firstLine="708"/>
        <w:jc w:val="both"/>
        <w:rPr/>
      </w:pPr>
      <w:r>
        <w:rPr/>
        <w:t>3.5. О своем решении Комиссия в десятидневный срок уведомляет заявителя письменно.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Контроль за выплатой материального обеспечения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 Контроль за соблюдением порядка начисления и выплаты материального обеспечения осуществляется  Комиссией по материальному обеспечению учащихся ГОУ СОШ № 6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1:00Z</dcterms:created>
  <dc:creator>Школа 627</dc:creator>
  <dc:description/>
  <cp:keywords/>
  <dc:language>en-US</dc:language>
  <cp:lastModifiedBy>Секретарь</cp:lastModifiedBy>
  <cp:lastPrinted>2010-11-10T15:16:00Z</cp:lastPrinted>
  <dcterms:modified xsi:type="dcterms:W3CDTF">2010-11-10T12:16:00Z</dcterms:modified>
  <cp:revision>6</cp:revision>
  <dc:subject/>
  <dc:title>Утверждаю</dc:title>
</cp:coreProperties>
</file>