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Экспертный совет Москов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нкт-Петербур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переводе ГОУ СОШ № 627 в режим районной экспериментальной площадки по теме: «Психолого-педагогическое сопровождение индивидуального развития учащихся с ограниченными возможностями здоровья в образовательном учреждени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/>
          <w:sz w:val="24"/>
        </w:rPr>
        <w:t>1. Наименование и местонахождение образовательного учреждения</w:t>
      </w:r>
      <w:r>
        <w:rPr>
          <w:sz w:val="24"/>
        </w:rPr>
        <w:t xml:space="preserve"> – Государственное общеобразовательное учреждение средняя общеобразовательная школа № 627 Московского района Санкт-Петербурга,  Санкт - Петербург, ул. Типанова, д.4, литера А, пом.19Н, </w:t>
      </w:r>
      <w:r>
        <w:rPr>
          <w:b/>
          <w:sz w:val="24"/>
        </w:rPr>
        <w:t>факс</w:t>
      </w:r>
      <w:r>
        <w:rPr>
          <w:sz w:val="24"/>
        </w:rPr>
        <w:t xml:space="preserve"> 373-61-00;</w:t>
      </w:r>
      <w:r>
        <w:rPr>
          <w:b/>
          <w:bCs/>
          <w:sz w:val="24"/>
        </w:rPr>
        <w:t xml:space="preserve">  Е-</w:t>
      </w:r>
      <w:r>
        <w:rPr>
          <w:b/>
          <w:bCs/>
          <w:sz w:val="24"/>
          <w:lang w:val="en-US"/>
        </w:rPr>
        <w:t>mail</w:t>
      </w:r>
      <w:r>
        <w:rPr>
          <w:bCs/>
          <w:sz w:val="24"/>
        </w:rPr>
        <w:t xml:space="preserve">: </w:t>
      </w:r>
      <w:r>
        <w:rPr>
          <w:bCs/>
          <w:sz w:val="24"/>
          <w:lang w:val="en-US"/>
        </w:rPr>
        <w:t>school</w:t>
      </w:r>
      <w:r>
        <w:rPr>
          <w:bCs/>
          <w:sz w:val="24"/>
        </w:rPr>
        <w:t>627@</w:t>
      </w:r>
      <w:r>
        <w:rPr>
          <w:bCs/>
          <w:sz w:val="24"/>
          <w:lang w:val="en-US"/>
        </w:rPr>
        <w:t>spb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ed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     </w:t>
      </w:r>
      <w:r>
        <w:rPr>
          <w:b/>
          <w:bCs/>
          <w:sz w:val="24"/>
        </w:rPr>
        <w:t>сайт: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chool</w:t>
      </w:r>
      <w:r>
        <w:rPr>
          <w:bCs/>
          <w:sz w:val="24"/>
        </w:rPr>
        <w:t>627.</w:t>
      </w:r>
      <w:r>
        <w:rPr>
          <w:bCs/>
          <w:sz w:val="24"/>
          <w:lang w:val="en-US"/>
        </w:rPr>
        <w:t>do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am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Лицензия № 324578 серия  А, рег.№70-</w:t>
      </w:r>
      <w:r>
        <w:rPr>
          <w:lang w:val="en-US"/>
        </w:rPr>
        <w:t>II</w:t>
      </w:r>
      <w:r>
        <w:rPr/>
        <w:t xml:space="preserve">   от22 июня 2009   года на срок до  22 июня 2014 года</w:t>
      </w:r>
    </w:p>
    <w:p>
      <w:pPr>
        <w:pStyle w:val="TextBody"/>
        <w:spacing w:lineRule="auto" w:line="360"/>
        <w:jc w:val="both"/>
        <w:rPr/>
      </w:pPr>
      <w:r>
        <w:rPr/>
        <w:t xml:space="preserve">● </w:t>
      </w:r>
      <w:r>
        <w:rPr/>
        <w:t>Устав зарегистрирован 13 марта 2002    года, № 268278</w:t>
      </w:r>
    </w:p>
    <w:p>
      <w:pPr>
        <w:pStyle w:val="TextBody"/>
        <w:spacing w:lineRule="auto" w:line="360"/>
        <w:rPr/>
      </w:pPr>
      <w:r>
        <w:rPr/>
        <w:t xml:space="preserve"> ● </w:t>
      </w:r>
      <w:r>
        <w:rPr/>
        <w:t xml:space="preserve">Свидетельство о внесении в единый Государственный реестр юридических лиц  </w:t>
      </w:r>
    </w:p>
    <w:p>
      <w:pPr>
        <w:pStyle w:val="TextBody"/>
        <w:spacing w:lineRule="auto" w:line="360"/>
        <w:jc w:val="both"/>
        <w:rPr/>
      </w:pPr>
      <w:r>
        <w:rPr/>
        <w:t>от 21 октября 2007года,  №1037821034360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● </w:t>
      </w:r>
      <w:r>
        <w:rPr/>
        <w:t>Свидетельство о государственной аккредитации: серия АА №127218, рег. №2092</w:t>
        <w:noBreakHyphen/>
        <w:t>ОА/617</w:t>
        <w:noBreakHyphen/>
        <w:t>р от 29.05.2006, срок до 03.05.2011г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  <w:t>2. Цели проекта опытно-экспериментальной работы, обоснование его актуальности и значимости для развития системы образова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дним из приоритетных направлений международного развития является программа «Образование для всех», которая направлена на достижение Цели тысячелетия: обеспечение всеобщего </w:t>
      </w:r>
      <w:r>
        <w:rPr>
          <w:rStyle w:val="StrongEmphasis"/>
        </w:rPr>
        <w:t>качественного базового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езультатом социально-политических изменений в стране стал новый социальный заказ, сформулированный в качестве цели образования: создание условий для развития активной, творческой личности, способной адаптироваться к изменяющемуся миру, ориентированной на непрерывное саморазвитие и самосовершенствование. Изменение процессов, связанных с изменением представлений о сущности и целях образования, обусловили необходимость в педагогическом поиске подходов к организации учебно-воспитательной деятельности детей</w:t>
      </w:r>
      <w:r>
        <w:rPr>
          <w:b/>
        </w:rPr>
        <w:t xml:space="preserve"> </w:t>
      </w:r>
      <w:r>
        <w:rPr/>
        <w:t xml:space="preserve">с ограниченными возможностями здоровья, обеспечивающих возможность наиболее полной самореализации личности взрослеющего человека в изменяющемся социуме, раннего формирования опыта самостоятельной деятельности и эффективного взаимодействия с окружающими людьми. На первый план выдвигается создание оптимальных условий для становления личности </w:t>
      </w:r>
      <w:r>
        <w:rPr>
          <w:iCs/>
        </w:rPr>
        <w:t>каждого</w:t>
      </w:r>
      <w:r>
        <w:rPr/>
        <w:t xml:space="preserve"> ребенка в соответствии с особенностями его психического и физического развития, индивидуальными возможностями и  способностям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оздание концепции экспериментальной работы в ГОУ СОШ  627 вызвано необходимостью решения задач, сформулированных в Концепции модернизации российского образования на период до 2010года, Государственной программе «Образование и развитие инновационной экономики: внедрение современной модели образования в 2009-2012 гг., в президентской инициативе «Наша новая школа», в инструктивном письме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от 18 апреля 2008 г.  N АФ-150/06; в условиях инновационной практики, связанной с реализацией новых федеральных образовательных стандартов в образовательных учреждениях, предъявляющих повышенные требования к личностному развитию учащихся, качеству их образования, в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меморандуме по итогам круглого стола «Наша новая школа: инновационные вызовы» в рамках Международного инновационного форума </w:t>
      </w:r>
      <w:r>
        <w:rPr>
          <w:b/>
          <w:bCs/>
          <w:i/>
          <w:iCs/>
        </w:rPr>
        <w:t xml:space="preserve">(01 октября 2009 года в  Санкт-Петербурге, где в итоговом документе предусмотрено </w:t>
      </w:r>
      <w:r>
        <w:rPr/>
        <w:t>соответствие модели школы развитию образования РФ-2020, открытость внешним запросам; адресность ресурсной поддерж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онцепции модернизации российского образования на период до 2010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 Принятая Правительством РФ концепция модернизации российского образования на период до 2010 года определяет приоритетные цели и задачи, решение которых требует построения адекватной системы психолого-педагогического сопровождения. В то же время, как показывает анализ педагогической теории и практики, в настоящее время эффективной системы психолого-педагогического сопровождения индивидуального развития детей с ограниченными возможностями здоровья и детей-инвалидов в общеобразовательной школе, которой могли бы руководствоваться педагогические коллективы, не существует. Создание модели психолого-педагогического сопровождения позволит решать проблемы развития и обучения детей с ограниченными возможностями здоровья внутри общеобразовательной среды учреждения, избежать необоснованной переадресации проблем ребенка внешним службам, сократить число детей, направленных в специальные образовательные учреждения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 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олагается, что при создании эффективной системы психолого-педагогического сопровождения детей со специальными нуждами можно будет добиться максимального успеха в обучении и воспитании учащихся в зоне их ближайше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уальность исследования определяется необходимостью поиска оптимальной модели сопровождения саморазвития и самореализации детей с ограниченными возможностями здоровья в образовательной среде школы индивидуаль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данного исследования подтверждается имеющимися противоречиями межд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растающими требованиями к качеству образования  и личностным результатами учащихся и существующими реальными трудностями у детей с ограниченными возможностями здоровья в образовательном учрежд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бходимостью оказания своевременной помощи детям с ограниченными возможностями здоровья в решении учебных проблем, трудностей личностного развития и взаимодействия с окружающими и отсутствием системы оказания такой помощи у педагогов общеобразовате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разрешения данных противоречий обусловила выбор темы опытно-экспериментальной работы </w:t>
      </w:r>
      <w:r>
        <w:rPr>
          <w:b/>
        </w:rPr>
        <w:t xml:space="preserve">«Психолого-педагогическое сопровождение индивидуального развития учащихся с ограниченными возможностями здоровья в образовательном учреждении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тическую базу исследования</w:t>
      </w:r>
      <w:r>
        <w:rPr>
          <w:b/>
        </w:rPr>
        <w:t xml:space="preserve"> </w:t>
      </w:r>
      <w:r>
        <w:rPr/>
        <w:t xml:space="preserve">определили труды отечественных и зарубежных ученых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 области социальной педагогики и гуманизации образования – И.Ю. Алексашиной, С.В. Алексеева, Т.Г. Браже, С.Г. Вершловского, А.В. Мудрика, С.А. Расчётиной, Н.Н. Суртаевой, Н.И. Элиасберг , Э.Эриксона  и др.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новные теоретические положения, раскрывающие закономерности развития человека как субъекта собственной деятельности (П.П. Блонский, Л.С. Выготский, Л.М. Шипицына, В.В. Давыдов, И.А. Зимняя, А.Н. Леонтьев, и другие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 проблеме индивидуального развития личности, саморазвития и самоорганизации – Б.Г. Ананьева, В.И. Андреева, </w:t>
      </w:r>
      <w:r>
        <w:rPr>
          <w:spacing w:val="4"/>
        </w:rPr>
        <w:t xml:space="preserve"> Г.Крайг, С.В. Кривых</w:t>
      </w:r>
      <w:r>
        <w:rPr/>
        <w:t>, А.А. Макарени, К.Роджер</w:t>
        <w:softHyphen/>
        <w:t>са, Н.М. Таланчука, Б.М. Теплова, Г. Юнга, Х.Хэлсен, В.В.Михайлова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 деятельностном подходе как условии достижения развивающих целей (А.А. Богданов, О.С. Виханский, М.И. Кондаков, А.И. Наумов, М.М. Поташник, П.И. Третьяков и др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положения о специфике процесса обучения и обучаемости детей с проблемами в развитии (Б.Г.Ананьев, Н.А.Менчинская, З.И.Калмыкова, А.Я.Иванова, С.Л. Рубинштейн, П.Я.Гальперин, Н.Ф.Талызина).</w:t>
      </w:r>
    </w:p>
    <w:p>
      <w:pPr>
        <w:pStyle w:val="Normal"/>
        <w:spacing w:lineRule="auto" w:line="360"/>
        <w:ind w:right="-186" w:firstLine="540"/>
        <w:jc w:val="both"/>
        <w:rPr/>
      </w:pPr>
      <w:r>
        <w:rPr/>
        <w:t>- учение Л.С.Выготского о компенсаторных возможностях человеческого организма, о зонах актуального и ближайшего развития.</w:t>
      </w:r>
    </w:p>
    <w:p>
      <w:pPr>
        <w:pStyle w:val="Normal"/>
        <w:spacing w:lineRule="auto" w:line="360"/>
        <w:ind w:right="-186" w:firstLine="539"/>
        <w:jc w:val="both"/>
        <w:rPr/>
      </w:pPr>
      <w:r>
        <w:rPr>
          <w:b/>
        </w:rPr>
        <w:t>Объект исследования</w:t>
      </w:r>
      <w:r>
        <w:rPr/>
        <w:t>: индивидуальное развитие ребенка с ограниченными возможностями здоровья в образовательном процессе, ориентированном на их успешную социализацию.</w:t>
      </w:r>
    </w:p>
    <w:p>
      <w:pPr>
        <w:pStyle w:val="Normal"/>
        <w:spacing w:lineRule="auto" w:line="360"/>
        <w:ind w:right="-186" w:firstLine="539"/>
        <w:jc w:val="both"/>
        <w:rPr/>
      </w:pPr>
      <w:r>
        <w:rPr>
          <w:b/>
        </w:rPr>
        <w:t>Предмет исследования</w:t>
      </w:r>
      <w:r>
        <w:rPr/>
        <w:t>: система деятельности педагогического коллектива по организации психолого-педагогического сопровождения индивидуального развития детей с ограниченными возможностями здоровья в образовательном учреждении.</w:t>
      </w:r>
    </w:p>
    <w:p>
      <w:pPr>
        <w:pStyle w:val="Normal"/>
        <w:spacing w:lineRule="auto" w:line="360"/>
        <w:ind w:right="-186" w:firstLine="540"/>
        <w:jc w:val="both"/>
        <w:rPr>
          <w:b/>
          <w:b/>
        </w:rPr>
      </w:pPr>
      <w:r>
        <w:rPr>
          <w:b/>
        </w:rPr>
        <w:t>Цели исследования:</w:t>
      </w:r>
    </w:p>
    <w:p>
      <w:pPr>
        <w:pStyle w:val="Normal"/>
        <w:spacing w:lineRule="auto" w:line="360"/>
        <w:ind w:right="-186" w:firstLine="540"/>
        <w:jc w:val="both"/>
        <w:rPr/>
      </w:pPr>
      <w:r>
        <w:rPr/>
        <w:t>- определение организационно-педагогических условий индивидуального развития  детей с ограниченными возможностями здоровья в образовательном процессе школы, их успешной социализа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создание  и апробация  модели психолого-педагогического сопровождения индивидуального развития детей с ограниченными возможностями здоровья в образовательном процессе школ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Гипотеза исследования</w:t>
      </w:r>
      <w:r>
        <w:rPr/>
        <w:t>: успешная социальная адаптация и индивидуальное развитие детей с ограниченными возможностями здоровья в образовательном процессе школы  будет эффективным, если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индивидуальное развитие личности рассматривается в единстве соматического, психологического, интеллектуального, нравственного и социально-профессионального аспектов развития (Макареня А.А., Кривых С.В., Михайлов В.В.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выявлены и учтены </w:t>
      </w:r>
      <w:r>
        <w:rPr>
          <w:b/>
          <w:i/>
        </w:rPr>
        <w:t>организационно-педагогические условия</w:t>
      </w:r>
      <w:r>
        <w:rPr/>
        <w:t>, обеспечивающие индивидуальное развитие личности учащегося с ограниченными возможностями здоровья,</w:t>
      </w:r>
      <w:r>
        <w:rPr>
          <w:bCs/>
        </w:rPr>
        <w:t xml:space="preserve"> способствующие становлению </w:t>
      </w:r>
      <w:r>
        <w:rPr/>
        <w:t>успешной, социально-активной, саморазвивающейся личност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определена </w:t>
      </w:r>
      <w:r>
        <w:rPr>
          <w:b/>
          <w:i/>
        </w:rPr>
        <w:t xml:space="preserve">оптимальная модель психолого-педагогического сопровождения </w:t>
      </w:r>
      <w:r>
        <w:rPr/>
        <w:t>индивидуального развития детей с ограниченными возможностями здоровь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разработана дидактическая система (содержательно-целевой и технологический аспекты) психолого-педагогического сопровождения учащихся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организовано эффективное взаимодействие с семьей ребенка,  учреждениями и организациями, обеспечивающими условия для самореализации возможностей учащегос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Изучить и проанализировать состояние исследуемой проблемы в теории педагогики и практике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пределить показатели индивидуального развития детей с ограниченными возможностями здоровья  и методы их из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ыявить причины и особенности возникновения трудностей, возникающие в процессе обучения и развития детей с ограниченными возможностями здоровья в образовательном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Разработать </w:t>
      </w:r>
      <w:r>
        <w:rPr>
          <w:b/>
          <w:i/>
        </w:rPr>
        <w:t>модель деятельности педагогического коллектива по психолого-педагогическому сопровождению индивидуального развития детей</w:t>
      </w:r>
      <w:r>
        <w:rPr/>
        <w:t xml:space="preserve"> с ограниченными возможностями здоровья и их сем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Организовать </w:t>
      </w:r>
      <w:r>
        <w:rPr>
          <w:b/>
          <w:i/>
        </w:rPr>
        <w:t>мониторинг индивидуального развития детей с ограниченными возможностями здоровья  и качества образования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Осуществить разработку и создание индивидуального сопровождения учащихся с ограниченными  возможностями  здоровья по возрастам и характеру ограничений,</w:t>
      </w:r>
      <w:r>
        <w:rPr>
          <w:rFonts w:cs="Monotype Corsiva" w:ascii="Monotype Corsiva" w:hAnsi="Monotype Corsiva"/>
          <w:b/>
          <w:bCs/>
          <w:shadow/>
          <w:sz w:val="64"/>
          <w:szCs w:val="64"/>
        </w:rPr>
        <w:t xml:space="preserve"> </w:t>
      </w:r>
      <w:r>
        <w:rPr>
          <w:b/>
          <w:bCs/>
        </w:rPr>
        <w:t xml:space="preserve">направленных на повышение </w:t>
      </w:r>
      <w:r>
        <w:rPr/>
        <w:t xml:space="preserve">помощь в процессе социализации в выборе профессиональной карьеры, </w:t>
      </w:r>
      <w:r>
        <w:rPr>
          <w:b/>
          <w:bCs/>
        </w:rPr>
        <w:t>конкурентоспособности личности на рынке труда,</w:t>
      </w:r>
      <w:r>
        <w:rPr/>
        <w:t xml:space="preserve">  предупреждение негативных тенденций отклоняющегося повед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Создать психолого-педагогическую среду, способствующую индивидуальному развитию каждого учащегося, навыков эффективного социального взаимо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</w:t>
      </w:r>
      <w:r>
        <w:rPr/>
        <w:t xml:space="preserve">8. Провести рефлексивно-критический анализ </w:t>
      </w:r>
      <w:r>
        <w:rPr>
          <w:b/>
          <w:i/>
        </w:rPr>
        <w:t>существующей системы инновационной деятельности  в районе, городе и других регион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9.  Организовать повышение квалификации педагогов </w:t>
      </w:r>
      <w:r>
        <w:rPr>
          <w:b/>
          <w:i/>
        </w:rPr>
        <w:t>по проблемам психолого-педагогического сопровождения индивидуального развития детей с ограниченными возможностями здоровья   в образовательном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Обобщить опытно-экспериментальные наработки по проблеме исследования, довести до уровня публикаций, распространения опыта организации исследования через проведение научно-практических  конференций различного уровня, семинаров, открытых форм, включая Интернет-ресурс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Программа ОЭ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апы исследования:</w:t>
      </w:r>
    </w:p>
    <w:p>
      <w:pPr>
        <w:pStyle w:val="Normal"/>
        <w:spacing w:lineRule="auto" w:line="360"/>
        <w:ind w:firstLine="540"/>
        <w:rPr/>
      </w:pPr>
      <w:r>
        <w:rPr>
          <w:b/>
          <w:u w:val="single"/>
        </w:rPr>
        <w:t>- Подготовительный (2010 г.)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Анализ теоретических вопросов  и изучение опыта организации психолого-педагогического сопровождения обучения детей с ограниченными возможностями здоровья в ОУ. Исследование подходов к инновационному развитию школ индивидуального обучения. Анализ ресурсной обеспеченности ОУ (кадровый состав, учебно-методическое, материально-техническое, финансовое, научное, информационное, психолого-педагогическое обеспечение). Организация обучения педагогов исследовательской деятельности. Организация взаимодействия педагогов и родителей по проблемам индивидуального развития детей с ограниченными возможностями здоровья. Подбор исследовательских методик, изучение особенностей и трудностей индивидуального развития де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нозируемый результат: Повышение квалификации педагогических и управленческих кадров. Укрепление учебно-материальной базы кабинетов школы, </w:t>
      </w:r>
      <w:r>
        <w:rPr>
          <w:b/>
          <w:i/>
        </w:rPr>
        <w:t>организация деятельности службы сопровождения</w:t>
      </w:r>
      <w:r>
        <w:rPr/>
        <w:t xml:space="preserve">. Создание </w:t>
      </w:r>
      <w:r>
        <w:rPr>
          <w:b/>
          <w:i/>
        </w:rPr>
        <w:t xml:space="preserve">банка диагностических методик и материалов, обеспечивающих решение задач индивидуального развития детей. Создание системы показателей индивидуального развития детей с ограниченными возможностями здоровья. </w:t>
      </w:r>
      <w:r>
        <w:rPr/>
        <w:t>Определение форм взаимодействия с семьями детей и другими учреждениями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Проектировочный (2010 г – 2012 г.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оектирование модели системы сопровождения индивидуального развития детей с ограниченными возможностями здоровья. Апробация теоретической модели системы сопровождения индивидуального развития детей в условиях общеобразовательной школы. Организация взаимодействия службы сопровождения школы с районными службами и учреждениями. Внедрение информационных и современных психолого-педагогических технологий в образовательный процесс. Реализация эффективных форм взаимодействия педагогов, воспитанников и их родителей. Реализация программы мониторинга хода экспериментальной деятельности. Презентация достижений учащихся и педагог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пространение опыта через открытые занятия, публикации, систему научно-практических семинаров и конференций по теме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нозируемый результат: создание локальных актов, регламентирующих взаимодействие службы сопровождения школы с районными службами и учреждениями. Повышение квалификации педагогических и управленческих кадров. Разработка и апробация модели системы сопровождения индивидуального развития детей с ограниченными возможностями здоровья в условиях образовательного учреждения. Определение эффективности разработанной модели сопровождения. Позитивная динамика индивидуального развития учащихся. Рост достижений учащихся. Эффективные формы взаимодействия педагогов и родителей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- Обобщающий (2012 г.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истематизация, обобщение и анализ результатов исследования. Уточнение экспериментальных результатов. Построение эффективной модели сопровождения индивидуального развития детей с ограниченными возможностями здоровья в условиях школы индивидуального обучения. Организация мониторинга образовательного процесса. Обновление содержания, форм и методов обучения и воспитания учащихся школы с учетом результатом ОЭР. Рефлексия результатов апробации теоретических и практических наработок. Создание банка данных инновационного опыта педагогов.   Подготовка аналитического отч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огнозируемый результат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</w:rPr>
        <w:t>Показатели</w:t>
      </w:r>
      <w:r>
        <w:rPr/>
        <w:t xml:space="preserve">: </w:t>
      </w:r>
      <w:r>
        <w:rPr>
          <w:b/>
          <w:bCs/>
        </w:rPr>
        <w:t xml:space="preserve">создание банка данных инновационного опыта педагог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Способы измерения</w:t>
      </w:r>
      <w:r>
        <w:rPr/>
        <w:t xml:space="preserve">: инструментарий мониторинга изучения личности педагога и учащихся,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bCs/>
        </w:rPr>
        <w:t>Результативность деятельности педагогов</w:t>
      </w:r>
      <w:r>
        <w:rPr/>
        <w:t xml:space="preserve"> и учащихся школ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казатели</w:t>
      </w:r>
      <w:r>
        <w:rPr/>
        <w:t xml:space="preserve">: повышение личностной успешности учащихся позитивные изменения в динамике личностного роста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Способы измерения</w:t>
      </w:r>
      <w:r>
        <w:rPr/>
        <w:t xml:space="preserve">: анализ деятельности, экспертная оценка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Становления у учащихся смысложизненной концепции личности</w:t>
      </w:r>
      <w:r>
        <w:rPr/>
        <w:t xml:space="preserve"> в социализации и адаптации в обще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Показатели</w:t>
      </w:r>
      <w:r>
        <w:rPr/>
        <w:t xml:space="preserve">: личностно-ориентированный характер образовательного процесса, повышение уровня  культуры личности  учащихся, формирование  успешной социализации личности  учащих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Способы измерения: </w:t>
      </w:r>
      <w:r>
        <w:rPr/>
        <w:t xml:space="preserve">наличие  аутопсихологической компетентности учащихся, владение современными ИКТ как средством расширения социальных контактов и форм обуч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здание методических разработок и рекомендаций для педагогов по организации психолого-педагогического сопровождения индивидуального развития учащихся с ограниченными возможностями здоровья в условиях школы индивидуального обучения.  Представление опытно-экспериментальных наработок по проблеме исследования в различных форма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жидаемые трудно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сутствие эффективной системы сопровождения детей с ограниченными возможностями здоровь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подготовленность части педагогических кадров к условиям экспериментальной деятельности и ее мониторингу</w:t>
      </w:r>
      <w:r>
        <w:rPr>
          <w:b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отсутствие необходимой исследовательской  и дидактической компетентности педагогов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ость материально-технической базы (кабинета психолого-педагогической разгрузки, кабинета педагога-психолога, специального спортинвентаря, массажеров, аудио, видеотехники и т.д.) из-за отсутствия необходимого финансирова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отсутствие программ сопровождения для учащихся с ограниченными возможностями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езультате осуществления опытно-экспериментальной работы должны быть создан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  <w:i/>
        </w:rPr>
        <w:t>модель психолого-педагогического сопровождения</w:t>
      </w:r>
      <w:r>
        <w:rPr/>
        <w:t>, оказывающая эффективное влияние на индивидуальное развитие детей с ограниченными возможностями здоровья и качество их образовательных результа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  <w:i/>
        </w:rPr>
        <w:t>учебно-методические разработки и рекомендации по организации индивидуального развития детей с ограниченными возможностями здоровья в условиях школы индивидуального обучения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  <w:i/>
        </w:rPr>
        <w:t>система психолого-педагогического сопровождения индивидуального развития детей с ограниченными возможностями здоровья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етодические разработки по преодолению трудностей индивидуального развития детей с ограниченными возможностями здоровь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овые формы оценивания результатов индивидуального развития и образовательных достижений – карта индивидуального развития школьника, «портфолио» достижений школьника и д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е продукты экспериментальной деятельности могут быть интересны педагогам основной школы, педагогам дополнительного образования, слушателям системы повышения квалификации, студентам педагогических вуз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База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зой экспериментальной деятельности является 627 ОУ Московского района Санкт-Петербурга, ее участниками – директор, научный руководитель, ответственный за организацию ОЭР, заместитель директора, методисты, психолог, социальный педагог, педагог дополнительного образования, учащиеся школы, их родите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ы: теоретический анализ литературы по вопросам индивидуального развития и организации психолого-педагогического сопровождения индивидуального развития детей с ограниченными возможностями здоровья, опросы, анкетирование, наблюдения, беседы, проведение общественной экспертизы результатов деятельности, контент-анализ  документов. констатирующий, формирующий, контрольный эксперимент; статическая и математическая обработка результатов исследова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онтроль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а) на педагогическом совете ОУ - 1 раз в год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) на административном совещании - 1 раз в полугодие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) на заседании рабочей группы  педагогов-экспериментаторов –  2 раза в полугодие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г) на заседаниях методического объединения учителей – 2 раза в год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) на заседании социально-психолого-педагогической службы школы – 2 раза в год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Нормативные документы, регулирующие опытно-экспериментальную работу в образовательном учреждени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Закон об образован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Распоряжение Комитета образования  о регулировании инновационной деятельности в системе образования  Санкт-Петербурга от 24.10.2008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 xml:space="preserve"> </w:t>
      </w:r>
      <w:r>
        <w:rPr/>
        <w:t>Постановление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Приказ директора об организации опытно-экспериментальной работы в образовательном учрежден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>Положение об ОЭР в образовательном учреждении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экспериментом: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firstLine="539"/>
        <w:jc w:val="both"/>
        <w:rPr/>
      </w:pPr>
      <w:r>
        <w:rPr/>
        <w:t xml:space="preserve">1) нормативное обеспечение эксперимента: </w:t>
        <w:tab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положение о научно-методическом совете ОУ,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положение об ОЭР ОУ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) сформированность коллектива для реализации эксперимента, компетентность его участников: в ОУ работает стабильный высококвалифицированный педагогический коллектив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Данная тема ОЭР получила поддержку кафедры психологии Санкт-Петербургской академии постдипломного педагогического образ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атериально-техническое и финансовое обоснование эксперимента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) обеспеченность необходимой материально-технической базой для реализации эксперимента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наличие компьютерной техники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айт О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финансовая обеспеченность эксперимента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0, 5 ставки научного консультанта для обеспечения опытно-экспериментальной деятель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организовано время и место для работы педагогов-экспериментаторов на компьютерной технике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ля эффективной организации ОЭР необходимо дополнительно ввести 1 ставку методиста – ответственного за ОЭР в школе, 1 ставку психоло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ректор  ОУ </w:t>
        <w:tab/>
        <w:tab/>
        <w:tab/>
        <w:tab/>
        <w:t xml:space="preserve">                                              С.В. Карюкина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</w:t>
      </w:r>
    </w:p>
    <w:p>
      <w:pPr>
        <w:pStyle w:val="Normal"/>
        <w:spacing w:lineRule="auto" w:line="360"/>
        <w:jc w:val="both"/>
        <w:rPr/>
      </w:pPr>
      <w:r>
        <w:rPr/>
        <w:t xml:space="preserve">канд. пед. наук, доцент                                                                                Н.В. Панова </w:t>
      </w:r>
      <w:bookmarkStart w:id="0" w:name="YANDEX_44"/>
      <w:bookmarkEnd w:id="0"/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и</w:t>
      </w:r>
      <w:r>
        <w:rPr>
          <w:b/>
        </w:rPr>
        <w:t>ска</w:t>
      </w:r>
    </w:p>
    <w:p>
      <w:pPr>
        <w:pStyle w:val="Normal"/>
        <w:spacing w:lineRule="auto" w:line="360"/>
        <w:rPr/>
      </w:pPr>
      <w:r>
        <w:rPr/>
        <w:t>из Протокола №  заседания Педагогического Совета ГОУ СОШ № 627 Московского района от              декабря 2009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spacing w:lineRule="auto" w:line="360"/>
        <w:rPr/>
      </w:pPr>
      <w:r>
        <w:rPr/>
        <w:t>научный руководитель- Кузина Н.Н.</w:t>
      </w:r>
    </w:p>
    <w:p>
      <w:pPr>
        <w:pStyle w:val="Normal"/>
        <w:spacing w:lineRule="auto" w:line="360"/>
        <w:rPr/>
      </w:pPr>
      <w:r>
        <w:rPr/>
        <w:t xml:space="preserve">Председатель педагогического совета- </w:t>
      </w:r>
    </w:p>
    <w:p>
      <w:pPr>
        <w:pStyle w:val="Normal"/>
        <w:spacing w:lineRule="auto" w:line="360"/>
        <w:rPr/>
      </w:pPr>
      <w:r>
        <w:rPr/>
        <w:t xml:space="preserve">Педагоги </w:t>
      </w:r>
    </w:p>
    <w:p>
      <w:pPr>
        <w:pStyle w:val="Normal"/>
        <w:spacing w:lineRule="auto" w:line="360"/>
        <w:rPr/>
      </w:pPr>
      <w:r>
        <w:rPr/>
        <w:t xml:space="preserve">Секретарь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spacing w:lineRule="auto" w:line="360"/>
        <w:jc w:val="both"/>
        <w:rPr/>
      </w:pPr>
      <w:r>
        <w:rPr/>
        <w:t>о включении педагогического коллектива в опытно-экспериментальную работу по теме «Психолого-педагогическое сопровождение индивидуального развития учащихся с ограниченными возможностями здоровья в образовательном учрежден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или:</w:t>
      </w:r>
    </w:p>
    <w:p>
      <w:pPr>
        <w:pStyle w:val="Normal"/>
        <w:spacing w:lineRule="auto" w:line="360"/>
        <w:jc w:val="both"/>
        <w:rPr/>
      </w:pPr>
      <w:r>
        <w:rPr/>
        <w:t>1. Организовать опытно-экспериментальную работу  по теме «Психолого-педагогическое сопровождение индивидуального развития учащихся с ограниченными возможностями здоровья в образовательном учреждении»</w:t>
      </w:r>
    </w:p>
    <w:p>
      <w:pPr>
        <w:pStyle w:val="Normal"/>
        <w:spacing w:lineRule="auto" w:line="360"/>
        <w:jc w:val="both"/>
        <w:rPr/>
      </w:pPr>
      <w:r>
        <w:rPr/>
        <w:t>2. Сроки: 01.01.2010-31.12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з Протокола №  заседания Попечительского  от                        2009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spacing w:lineRule="auto" w:line="360"/>
        <w:rPr/>
      </w:pPr>
      <w:r>
        <w:rPr/>
        <w:t xml:space="preserve">Председатель попечительского совета - </w:t>
      </w:r>
    </w:p>
    <w:p>
      <w:pPr>
        <w:pStyle w:val="Normal"/>
        <w:spacing w:lineRule="auto" w:line="360"/>
        <w:rPr/>
      </w:pPr>
      <w:r>
        <w:rPr/>
        <w:t>Члены попечительского совета</w:t>
      </w:r>
    </w:p>
    <w:p>
      <w:pPr>
        <w:pStyle w:val="Normal"/>
        <w:spacing w:lineRule="auto" w:line="360"/>
        <w:rPr/>
      </w:pPr>
      <w:r>
        <w:rPr/>
        <w:t xml:space="preserve">Секретарь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spacing w:lineRule="auto" w:line="360"/>
        <w:jc w:val="both"/>
        <w:rPr/>
      </w:pPr>
      <w:r>
        <w:rPr/>
        <w:t>о включении участников образовательного процесса в опытно-экспериментальную работу по теме «Психолого-педагогическое сопровождение индивидуального развития учащихся с ограниченными возможностями здоровья в образовательном учрежден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или:</w:t>
      </w:r>
    </w:p>
    <w:p>
      <w:pPr>
        <w:pStyle w:val="Normal"/>
        <w:spacing w:lineRule="auto" w:line="360"/>
        <w:jc w:val="both"/>
        <w:rPr/>
      </w:pPr>
      <w:r>
        <w:rPr/>
        <w:t>1. Организовать опытно-экспериментальную работу  по теме «Психолого-педагогическое сопровождение индивидуального развития учащихся с ограниченными возможностями здоровья в образовательном учреждении»</w:t>
      </w:r>
    </w:p>
    <w:p>
      <w:pPr>
        <w:pStyle w:val="Normal"/>
        <w:spacing w:lineRule="auto" w:line="360"/>
        <w:jc w:val="both"/>
        <w:rPr/>
      </w:pPr>
      <w:r>
        <w:rPr/>
        <w:t>2. Сроки: 01.01.2010-31.12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2:00Z</dcterms:created>
  <dc:creator>Nina</dc:creator>
  <dc:description/>
  <cp:keywords/>
  <dc:language>en-US</dc:language>
  <cp:lastModifiedBy>Секретарь</cp:lastModifiedBy>
  <cp:lastPrinted>2010-11-16T11:03:00Z</cp:lastPrinted>
  <dcterms:modified xsi:type="dcterms:W3CDTF">2010-11-16T08:06:00Z</dcterms:modified>
  <cp:revision>4</cp:revision>
  <dc:subject/>
  <dc:title>В Экспертный совет Московского района</dc:title>
</cp:coreProperties>
</file>